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right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ผ ๐๒</w:t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ผนการดำเนินงาน  ประจำปีงบประมาณ พ</w:t>
      </w:r>
      <w:r>
        <w:rPr>
          <w:rFonts w:cs="Angsana New"/>
          <w:b/>
          <w:bCs/>
          <w:sz w:val="36"/>
          <w:szCs w:val="36"/>
        </w:rPr>
        <w:t>.</w:t>
      </w:r>
      <w:r>
        <w:rPr>
          <w:rFonts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/>
          <w:b/>
          <w:bCs/>
          <w:sz w:val="36"/>
          <w:szCs w:val="36"/>
        </w:rPr>
        <w:t>. 2565</w:t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งค์การบริหารส่วนตำบลบึงปรือ</w:t>
      </w:r>
      <w:r>
        <w:rPr>
          <w:rFonts w:cs="Angsana New"/>
          <w:sz w:val="36"/>
          <w:sz w:val="36"/>
          <w:szCs w:val="36"/>
        </w:rPr>
        <w:t xml:space="preserve">  </w:t>
      </w:r>
    </w:p>
    <w:p>
      <w:pPr>
        <w:pStyle w:val="Normal"/>
        <w:ind w:firstLine="112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ำเภอเทพารักรักษ์จังหวัดนครราชสีม</w:t>
      </w:r>
      <w:r>
        <w:rPr>
          <w:rFonts w:cs="Angsana New"/>
          <w:b/>
          <w:b/>
          <w:bCs/>
        </w:rPr>
        <w:t>า</w:t>
      </w:r>
    </w:p>
    <w:p>
      <w:pPr>
        <w:pStyle w:val="Normal"/>
        <w:rPr>
          <w:rFonts w:cs="Angsana New"/>
        </w:rPr>
      </w:pPr>
      <w:r>
        <w:rPr>
          <w:rFonts w:cs="Angsana New"/>
        </w:rPr>
        <w:t>1.</w:t>
      </w:r>
      <w:r>
        <w:rPr>
          <w:rFonts w:cs="Angsana New"/>
        </w:rPr>
        <w:t>.</w:t>
      </w:r>
      <w:r>
        <w:rPr>
          <w:rFonts w:cs="Angsana New"/>
        </w:rPr>
        <w:t>ยุทธศาสตร์การพัฒนาด้านโครงสร้างพื้นฐาน</w:t>
      </w:r>
    </w:p>
    <w:p>
      <w:pPr>
        <w:pStyle w:val="Normal"/>
        <w:rPr>
          <w:rFonts w:cs="Angsana New"/>
        </w:rPr>
      </w:pPr>
      <w:r>
        <w:rPr>
          <w:rFonts w:cs="Angsana New"/>
          <w:u w:val="single"/>
        </w:rPr>
        <w:t>1.1</w:t>
      </w:r>
      <w:r>
        <w:rPr>
          <w:rFonts w:cs="Angsana New"/>
          <w:u w:val="single"/>
        </w:rPr>
        <w:t xml:space="preserve"> </w:t>
      </w:r>
      <w:r>
        <w:rPr>
          <w:rFonts w:cs="Angsana New"/>
          <w:u w:val="single"/>
        </w:rPr>
        <w:t>การก่อสร้าง ปรับปรุง บำรุงรักษา ถนน สะพาน ทางเท้า ท่อระบายน้ำ  อาคารสิ่งปลูกสร้าง</w:t>
      </w:r>
    </w:p>
    <w:tbl>
      <w:tblPr>
        <w:tblW w:w="159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4394"/>
        <w:gridCol w:w="126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ลำดั</w:t>
            </w:r>
            <w:r>
              <w:rPr>
                <w:rFonts w:cs="Angsana New"/>
              </w:rPr>
              <w:t>บ</w:t>
            </w:r>
            <w:r>
              <w:rPr>
                <w:rFonts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โครงการก่อสร้างถนนคอนกรีตมะค่าบน เชื่อมต่อบ้านซับสำราญ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1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 หรือมีพื้นที่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7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ารางเมต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แบบ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หมู่ที่  </w:t>
            </w: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59105</wp:posOffset>
                      </wp:positionV>
                      <wp:extent cx="1737995" cy="17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pt;margin-top:3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ก่อสร้างถนนหินคลุกสายซับสำราญถึงบ้านมะค่าคุก หมู่ </w:t>
            </w:r>
            <w:r>
              <w:rPr>
                <w:rFonts w:cs="Angsana New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่วง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ื้นทางหินคลุกหนาเฉลี่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่วง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ื้นทางหินคลุกหนาเฉลี่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รือมีปริมาณหินคลุก 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ไม่น้อยกว่า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แบบ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หมู่ที่  </w:t>
            </w:r>
            <w:r>
              <w:rPr>
                <w:rFonts w:cs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19125</wp:posOffset>
                      </wp:positionV>
                      <wp:extent cx="1733550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4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tbl>
      <w:tblPr>
        <w:tblW w:w="159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4394"/>
        <w:gridCol w:w="126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ลำดั</w:t>
            </w:r>
            <w:r>
              <w:rPr>
                <w:rFonts w:cs="Angsana New"/>
              </w:rPr>
              <w:t>บ</w:t>
            </w:r>
            <w:r>
              <w:rPr>
                <w:rFonts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ก่อสร้างถนนหินคลุกสายไร่นายโปร่ง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 xml:space="preserve">ไร่นายดำ หมู่ที่ </w:t>
            </w:r>
            <w:r>
              <w:rPr>
                <w:rFonts w:cs="Angsana New"/>
              </w:rPr>
              <w:t>3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ื้นทางหินคลุกหนาเฉลี่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รือมีปริมาณหินคลุก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ร้อมเสริมดินยกระดับคันทาง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แบบ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หมู่ที่  </w:t>
            </w:r>
            <w:r>
              <w:rPr>
                <w:rFonts w:cs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33400</wp:posOffset>
                      </wp:positionV>
                      <wp:extent cx="1733550" cy="12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4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ก่อสร้างถนนหินคลุกสายบ้านมะค่างา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ื้นทางหินคลุกหนาเฉลี่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รือมีปริมาณหินคลุก 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แบบ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หมู่ที่  </w:t>
            </w:r>
            <w:r>
              <w:rPr>
                <w:rFonts w:cs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23850</wp:posOffset>
                      </wp:positionV>
                      <wp:extent cx="1733550" cy="12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ก่อสร้างถนนคอนกรีตสายตะวันออกหมู่บ้าน  หมู่ที่ </w:t>
            </w:r>
            <w:r>
              <w:rPr>
                <w:rFonts w:cs="Angsana New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1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 หรือมีพื้นที่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7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หมู่ที่  </w:t>
            </w:r>
            <w:r>
              <w:rPr>
                <w:rFonts w:cs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0</wp:posOffset>
                      </wp:positionV>
                      <wp:extent cx="1733550" cy="12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ก่อสร้างฝายน้ำล้นจุดที่</w:t>
            </w:r>
            <w:r>
              <w:rPr>
                <w:rFonts w:cs="Angsana New"/>
              </w:rPr>
              <w:t xml:space="preserve">1  </w:t>
            </w:r>
            <w:r>
              <w:rPr>
                <w:rFonts w:cs="Angsana New"/>
              </w:rPr>
              <w:t xml:space="preserve">หมู่ที่ </w:t>
            </w:r>
            <w:r>
              <w:rPr>
                <w:rFonts w:cs="Angsana New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่อสร้างฝายคอนกรีตเสริมเหล็กสันฝาย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ความสูงสันฝาย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หมู่ที่  </w:t>
            </w:r>
            <w:r>
              <w:rPr>
                <w:rFonts w:cs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19100</wp:posOffset>
                      </wp:positionV>
                      <wp:extent cx="1733550" cy="12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ก่อสร้างรางระบายน้ำรอบบึงบ้านบึงปรือพร้อมเทรีน  หมู่ที่ </w:t>
            </w:r>
            <w:r>
              <w:rPr>
                <w:rFonts w:cs="Angsana New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่อสร้างรางระบายน้ำคาดคอนกรีต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ลึกไม่น้อยกว่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4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หรือมีพื้นที่ดาดคอนกรีต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8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หมู่ที่  </w:t>
            </w:r>
            <w:r>
              <w:rPr>
                <w:rFonts w:cs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19100</wp:posOffset>
                      </wp:positionV>
                      <wp:extent cx="1733550" cy="12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tbl>
      <w:tblPr>
        <w:tblW w:w="159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4394"/>
        <w:gridCol w:w="126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ลำดั</w:t>
            </w:r>
            <w:r>
              <w:rPr>
                <w:rFonts w:cs="Angsana New"/>
              </w:rPr>
              <w:t>บ</w:t>
            </w:r>
            <w:r>
              <w:rPr>
                <w:rFonts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ก่อสร้างถนนหินคลุกสายหน้าวัดเชื่อมต่อหมู่ </w:t>
            </w:r>
            <w:r>
              <w:rPr>
                <w:rFonts w:cs="Angsana New"/>
              </w:rPr>
              <w:t>4 (</w:t>
            </w:r>
            <w:r>
              <w:rPr>
                <w:rFonts w:cs="Angsana New"/>
              </w:rPr>
              <w:t>ใส่ท่อ</w:t>
            </w: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จุด</w:t>
            </w:r>
            <w:r>
              <w:rPr>
                <w:rFonts w:cs="Angsana New"/>
              </w:rPr>
              <w:t xml:space="preserve">) </w:t>
            </w:r>
            <w:r>
              <w:rPr>
                <w:rFonts w:cs="Angsana New"/>
              </w:rPr>
              <w:t xml:space="preserve">หมู่ที่ </w:t>
            </w:r>
            <w:r>
              <w:rPr>
                <w:rFonts w:cs="Angsana New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ื้นทางหินคลุกหนาเฉลี่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รือมีปริมาณหินคลุก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้อมวางท่อระบายน้ำคส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Ø 0.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2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่อน พร้อมกำแพงปากท่อคส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ั้งสองด้า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แบบ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หมู่ที่  </w:t>
            </w:r>
            <w:r>
              <w:rPr>
                <w:rFonts w:cs="Angsana Ne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42620</wp:posOffset>
                      </wp:positionV>
                      <wp:extent cx="1733550" cy="127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5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ก่อสร้างถนนลูงรังสายตะวันตก หมู่ที่ </w:t>
            </w:r>
            <w:r>
              <w:rPr>
                <w:rFonts w:cs="Angsana New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ื้นทางลูกรังหนาเฉลี่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มีปริมาณลูกร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ร้อมเสริมดินยกระดับคันทาง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,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แบบ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หมู่ที่  </w:t>
            </w:r>
            <w:r>
              <w:rPr>
                <w:rFonts w:cs="Angsana New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2120</wp:posOffset>
                      </wp:positionV>
                      <wp:extent cx="1733550" cy="12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3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ก่อสร้างถนนคอนกรีตสายบ้านเขาแตงโมถึงบ้านสันติสุข หมู่ที่ </w:t>
            </w:r>
            <w:r>
              <w:rPr>
                <w:rFonts w:cs="Angsana New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 หรือมีพื้นที่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ารางเมตร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แบบ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หมู่ที่  </w:t>
            </w:r>
            <w:r>
              <w:rPr>
                <w:rFonts w:cs="Angsana Ne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2120</wp:posOffset>
                      </wp:positionV>
                      <wp:extent cx="1733550" cy="127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3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ก่อสร้างถนนหินคลุกภายในบ้านสันติสุข ม</w:t>
            </w:r>
            <w:r>
              <w:rPr>
                <w:rFonts w:cs="Angsana New"/>
              </w:rPr>
              <w:t>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่วง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ื้นทางหินคลุกหนาเฉลี่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่วง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ยะท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ื้นทางหินคลุกหนาเฉลี่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มีปริมาณหินคลุ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แบบ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หมู่ที่  </w:t>
            </w:r>
            <w:r>
              <w:rPr>
                <w:rFonts w:cs="Angsana New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88620</wp:posOffset>
                      </wp:positionV>
                      <wp:extent cx="1733550" cy="127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3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tbl>
      <w:tblPr>
        <w:tblW w:w="159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4394"/>
        <w:gridCol w:w="126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ลำดั</w:t>
            </w:r>
            <w:r>
              <w:rPr>
                <w:rFonts w:cs="Angsana New"/>
              </w:rPr>
              <w:t>บ</w:t>
            </w:r>
            <w:r>
              <w:rPr>
                <w:rFonts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</w:t>
            </w:r>
            <w:r>
              <w:rPr>
                <w:rFonts w:cs="Angsana New"/>
              </w:rPr>
              <w:t>ซ่อมแซมไฟฟ้าส่องสว่างภายในตำบลบึงปรื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ปรับปรุงซ่อมแซมไฟฟ้า 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ไฟฟ้าสาธารณะ  สำหรับจ่ายเป็นค่าติดตั้งและซ่อมแซมไฟฟ้าสาธารณะในตำบลบึงป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แบบ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ึงปรือ กำหน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  <w:r>
              <w:rPr>
                <w:rFonts w:cs="Angsana New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ภายในพื้นที่ ตำบล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67665</wp:posOffset>
                      </wp:positionV>
                      <wp:extent cx="2205355" cy="127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2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</w:t>
            </w:r>
            <w:r>
              <w:rPr>
                <w:rFonts w:cs="Angsana New"/>
              </w:rPr>
              <w:t>ซ่อมแซมหอกระจายข่าวภายในตำบลบึงปรื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ปรับปรุงซ่อมแซมหอกระจายข่าวและเสียงตามสาย  สำหรับเป็นค่าติดตั้งและซ่อมแซ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อกระจายข่าวและเสียงตามส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ตำบลบึงปร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  <w:r>
              <w:rPr>
                <w:rFonts w:cs="Angsana New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ภายในพื้นที่ ตำบล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38150</wp:posOffset>
                      </wp:positionV>
                      <wp:extent cx="2133600" cy="127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3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ผนการดำเนินงาน  ประจำปีงบประมาณ พ</w:t>
      </w:r>
      <w:r>
        <w:rPr>
          <w:rFonts w:cs="Angsana New"/>
          <w:b/>
          <w:bCs/>
          <w:sz w:val="36"/>
          <w:szCs w:val="36"/>
        </w:rPr>
        <w:t>.</w:t>
      </w:r>
      <w:r>
        <w:rPr>
          <w:rFonts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/>
          <w:b/>
          <w:bCs/>
          <w:sz w:val="36"/>
          <w:szCs w:val="36"/>
        </w:rPr>
        <w:t>. 2565</w:t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งค์การบริหารส่วนตำบลบึงปรือ</w:t>
      </w:r>
      <w:r>
        <w:rPr>
          <w:rFonts w:cs="Angsana New"/>
          <w:sz w:val="36"/>
          <w:sz w:val="36"/>
          <w:szCs w:val="36"/>
        </w:rPr>
        <w:t xml:space="preserve">  </w:t>
      </w:r>
    </w:p>
    <w:p>
      <w:pPr>
        <w:pStyle w:val="Normal"/>
        <w:ind w:firstLine="112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ำเภอเทพารักรักษ์จังหวัดนครราชสีม</w:t>
      </w:r>
      <w:r>
        <w:rPr>
          <w:rFonts w:cs="Angsana New"/>
          <w:b/>
          <w:b/>
          <w:bCs/>
        </w:rPr>
        <w:t>า</w:t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 xml:space="preserve">. </w:t>
      </w:r>
      <w:r>
        <w:rPr>
          <w:rFonts w:cs="Angsana New"/>
          <w:b/>
          <w:b/>
          <w:bCs/>
        </w:rPr>
        <w:t>ยุทธศาสตร์ด้านการพัฒนาการส่งเสริมการเกษตรและคุณภาพชีวิต</w:t>
      </w:r>
    </w:p>
    <w:p>
      <w:pPr>
        <w:pStyle w:val="Style19"/>
        <w:autoSpaceDE w:val="false"/>
        <w:spacing w:before="0" w:after="0"/>
        <w:ind w:left="108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2.1</w:t>
      </w:r>
      <w:r>
        <w:rPr/>
        <w:t xml:space="preserve">  </w:t>
      </w:r>
      <w:r>
        <w:rPr/>
        <w:t>การพัฒนาอาชีพและเกษตรกรรม</w:t>
      </w:r>
    </w:p>
    <w:tbl>
      <w:tblPr>
        <w:tblW w:w="159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4394"/>
        <w:gridCol w:w="126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ลำดั</w:t>
            </w:r>
            <w:r>
              <w:rPr>
                <w:rFonts w:cs="Angsana New"/>
              </w:rPr>
              <w:t>บ</w:t>
            </w:r>
            <w:r>
              <w:rPr>
                <w:rFonts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อบรมการทำปุ๋ยอินทรีย์ชีวภาพตำบลบึงปรือ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เพื่อจ่ายเป็นค่าใช้จ่ายในการดำเนินโครงการอบรมการทำปุ๋ยอินทรีย์ชีวภาพ  โดยมีค่าใช้จ่ายประกอบด้วย  ค่าใช้จ่ายเกี่ยวกับการใช้และการตกแต่งสถานที่อบรม  ค่าใช้จ่ายในพิธีเปิดและปิดการฝึกอบรม  ค่าวัสดุ  เครื่องเขียน  และอุปกรณ์  ค่าประกาศนียบัตร  ค่าถ่ายเอกสาร  ค่าพิมพ์เอกสารและสิ่งพิมพ์  ค่าหนังสือสำหรับผู้เข้ารับการฝึกอบรม  ค่าใช้จ่ายในการติดต่อสื่อสาร  ค่าเช่าอุปกรณ์ต่างๆ ในการฝึกอบรม  ค่ากระเป๋าหรือสิ่งที่ใช้บรรจุเอกสารสำหรับผู้เข้ารับการฝึกอบรม  ค่าของสมนาคุณในการดูงาน  ค่าอาหารว่างและเครื่องดื่ม  ค่าสมนาคุณวิทยากร  ค่าอาหาร  ค่ายานพาหนะ  ค่าป้ายโครงการ  ค่าใช้จ่ายอื่นที่จำเป็นในการอบรมสำหรับการจัดทำ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17295</wp:posOffset>
                      </wp:positionV>
                      <wp:extent cx="11811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9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ผนการดำเนินงาน  ประจำปีงบประมาณ พ</w:t>
      </w:r>
      <w:r>
        <w:rPr>
          <w:rFonts w:cs="Angsana New"/>
          <w:b/>
          <w:bCs/>
          <w:sz w:val="36"/>
          <w:szCs w:val="36"/>
        </w:rPr>
        <w:t>.</w:t>
      </w:r>
      <w:r>
        <w:rPr>
          <w:rFonts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/>
          <w:b/>
          <w:bCs/>
          <w:sz w:val="36"/>
          <w:szCs w:val="36"/>
        </w:rPr>
        <w:t>. 2565</w:t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งค์การบริหารส่วนตำบลบึงปรือ</w:t>
      </w:r>
      <w:r>
        <w:rPr>
          <w:rFonts w:cs="Angsana New"/>
          <w:sz w:val="36"/>
          <w:sz w:val="36"/>
          <w:szCs w:val="36"/>
        </w:rPr>
        <w:t xml:space="preserve">  </w:t>
      </w:r>
    </w:p>
    <w:p>
      <w:pPr>
        <w:pStyle w:val="Normal"/>
        <w:ind w:firstLine="112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ำเภอเทพารักรักษ์จังหวัดนครราชสีม</w:t>
      </w:r>
      <w:r>
        <w:rPr>
          <w:rFonts w:cs="Angsana New"/>
          <w:b/>
          <w:b/>
          <w:bCs/>
        </w:rPr>
        <w:t>า</w:t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 xml:space="preserve">. </w:t>
      </w:r>
      <w:r>
        <w:rPr>
          <w:rFonts w:cs="Angsana New"/>
          <w:b/>
          <w:b/>
          <w:bCs/>
        </w:rPr>
        <w:t>ยุทธศาสตร์ด้านการพัฒนาการส่งเสริมการเกษตรและคุณภาพชีวิต</w:t>
      </w:r>
    </w:p>
    <w:p>
      <w:pPr>
        <w:pStyle w:val="Style19"/>
        <w:autoSpaceDE w:val="false"/>
        <w:spacing w:before="0" w:after="0"/>
        <w:ind w:left="108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/>
        <w:t xml:space="preserve">  </w:t>
      </w:r>
      <w:r>
        <w:rPr/>
        <w:t xml:space="preserve">การพัฒนาการศึกษา  </w:t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ลำดั</w:t>
            </w:r>
            <w:r>
              <w:rPr>
                <w:rFonts w:cs="Angsana New"/>
              </w:rPr>
              <w:t>บ</w:t>
            </w:r>
            <w:r>
              <w:rPr>
                <w:rFonts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ส่งเสริมสนับสนุนกิจกรรมสภาเด็กและเยาวชนองค์การบริหารส่วนตำบลบึงปรื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 xml:space="preserve">เพื่อจ่ายเป็นค่าใช้จ่ายในการดำเนินโครงการส่งเสริมสนับสนุนกิจกรรมสภาเด็กและเยาวชนองค์การบริหารส่วนตำบลบึงปรือ  โดยมีค่าใช้จ่ายประกอบด้วย  ค่าใช้จ่ายเกี่ยวกับการใช้และการตกแต่งสถานที่อบรม  ค่าใช้จ่ายในพิธีเปิดและปิดการฝึกอบรม  ค่าวัสดุ  เครื่องเขียน  และอุปกรณ์  ค่าประกาศนียบัตร  ค่าถ่ายเอกสาร  ค่าพิมพ์เอกสารและสิ่งพิมพ์  ค่าหนังสือสำหรับผู้เข้ารับการฝึกอบรม  ค่าใช้จ่ายในการติดต่อสื่อสาร  ค่าเช่าอุปกรณ์ต่างๆ ในการฝึกอบรม  ค่ากระเป๋าหรือสิ่งที่ใช้บรรจุเอกสารสำหรับผู้เข้ารับการฝึกอบรม  ค่าของสมนาคุณในการดูงาน  ค่าอาหารว่างและเครื่องดื่ม  ค่าสมนาคุณวิทยากร  ค่าอาหาร  ค่ายานพาหนะสำหรับเดินทาง  ค่าเบี้ยเลี้ยงเดินทาง  ค่าป้ายโครงการ  ค่าใช้จ่ายอื่นที่จำเป็นในการอบรมสำหรับการจัดทำโครงการ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091055</wp:posOffset>
                      </wp:positionV>
                      <wp:extent cx="11811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-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19070</wp:posOffset>
                      </wp:positionV>
                      <wp:extent cx="18288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-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345055</wp:posOffset>
                      </wp:positionV>
                      <wp:extent cx="14446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-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049"/>
        <w:gridCol w:w="11"/>
        <w:gridCol w:w="3166"/>
        <w:gridCol w:w="11"/>
        <w:gridCol w:w="1589"/>
        <w:gridCol w:w="11"/>
        <w:gridCol w:w="1789"/>
        <w:gridCol w:w="11"/>
        <w:gridCol w:w="1429"/>
        <w:gridCol w:w="11"/>
        <w:gridCol w:w="349"/>
        <w:gridCol w:w="11"/>
        <w:gridCol w:w="349"/>
        <w:gridCol w:w="11"/>
        <w:gridCol w:w="349"/>
        <w:gridCol w:w="11"/>
        <w:gridCol w:w="349"/>
        <w:gridCol w:w="11"/>
        <w:gridCol w:w="349"/>
        <w:gridCol w:w="11"/>
        <w:gridCol w:w="349"/>
        <w:gridCol w:w="11"/>
        <w:gridCol w:w="349"/>
        <w:gridCol w:w="11"/>
        <w:gridCol w:w="349"/>
        <w:gridCol w:w="11"/>
        <w:gridCol w:w="349"/>
        <w:gridCol w:w="11"/>
        <w:gridCol w:w="349"/>
        <w:gridCol w:w="11"/>
        <w:gridCol w:w="349"/>
        <w:gridCol w:w="11"/>
        <w:gridCol w:w="349"/>
        <w:gridCol w:w="11"/>
      </w:tblGrid>
      <w:tr>
        <w:trPr>
          <w:trHeight w:val="8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ก่อสร้าง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 xml:space="preserve">ติดตั้งอ่างล้างหน้าและแปรงฟัน ทั้ง 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>ศูนย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เพื่อจ่ายเป็นค่าติดตั้งอ่างล้างหน้าและแปรงฟันพัฒนาเด็กเล็กองค์การบริหารส่วนตำบลบึงปรื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0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388620</wp:posOffset>
                      </wp:positionV>
                      <wp:extent cx="1748155" cy="101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โครงการก่อสร้างป้ายชื่อศูนย์พัฒนาเด็กเล็ก ทั้ง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ูนย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่ายเป็นค่า</w:t>
            </w:r>
            <w:r>
              <w:rPr>
                <w:rFonts w:ascii="TH SarabunIT๙" w:hAnsi="TH SarabunIT๙" w:eastAsia="Times New Roman" w:cs="TH SarabunIT๙"/>
              </w:rPr>
              <w:t>ก่อสร้างรั้วศูนย์พัฒนาเด็กเล็กองค์การบริหารส่วนตำบลบึงปรือ</w:t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0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40995</wp:posOffset>
                      </wp:positionV>
                      <wp:extent cx="17113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ติดตั้งระบบสัญญาณอินเตอร์เน็ตศูนย์พัฒนาเด็กเล็ก ทั้ง 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>ศูนย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เพื่อจ่ายเป็นค่าติดตั้งระบบสัญญาณอินเตอร์เน็ตศูนย์พัฒนาเด็กเล็ก ทั้ง 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 xml:space="preserve">ศูนย์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50520</wp:posOffset>
                      </wp:positionV>
                      <wp:extent cx="17113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 xml:space="preserve">. </w:t>
      </w:r>
      <w:r>
        <w:rPr>
          <w:rFonts w:cs="Angsana New"/>
          <w:b/>
          <w:b/>
          <w:bCs/>
        </w:rPr>
        <w:t>ยุทธศาสตร์ด้านการพัฒนาการส่งเสริมการเกษตรและคุณภาพชีวิต</w:t>
      </w:r>
    </w:p>
    <w:p>
      <w:pPr>
        <w:pStyle w:val="Style19"/>
        <w:autoSpaceDE w:val="false"/>
        <w:spacing w:before="0" w:after="0"/>
        <w:ind w:left="108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การศึกษ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ก่อนวัยเรียนและประถมว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/>
        <w:t xml:space="preserve"> </w:t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ลำดั</w:t>
            </w:r>
            <w:r>
              <w:rPr>
                <w:rFonts w:cs="Angsana New"/>
              </w:rPr>
              <w:t>บ</w:t>
            </w:r>
            <w:r>
              <w:rPr>
                <w:rFonts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กีฬาสีสัมพันธ์ ศูนย์พัฒนาเด็กเล็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 w:val="20"/>
                <w:szCs w:val="20"/>
              </w:rPr>
              <w:t xml:space="preserve">เพื่อจ่ายเป็นค่าใช้จ่ายการจัดทำโครงการจัดการแข่งขันกีฬาเชื่อมความสัมพันธ์ระหว่างเด็กเล็กของศูนย์พัฒนาเด็กเล็กองค์การบริหารส่วนตำบลบึงและผู้ปกครอง จำนวน </w:t>
            </w:r>
            <w:r>
              <w:rPr>
                <w:rFonts w:cs="Angsana New"/>
                <w:sz w:val="20"/>
                <w:szCs w:val="20"/>
              </w:rPr>
              <w:t xml:space="preserve">2 </w:t>
            </w:r>
            <w:r>
              <w:rPr>
                <w:rFonts w:cs="Angsana New"/>
                <w:sz w:val="20"/>
                <w:sz w:val="20"/>
                <w:szCs w:val="20"/>
              </w:rPr>
              <w:t xml:space="preserve">แห่งๆ ละ </w:t>
            </w:r>
            <w:r>
              <w:rPr>
                <w:rFonts w:cs="Angsana New"/>
                <w:sz w:val="20"/>
                <w:szCs w:val="20"/>
              </w:rPr>
              <w:t xml:space="preserve">10,000 </w:t>
            </w:r>
            <w:r>
              <w:rPr>
                <w:rFonts w:cs="Angsana New"/>
                <w:sz w:val="20"/>
                <w:sz w:val="20"/>
                <w:szCs w:val="20"/>
              </w:rPr>
              <w:t>บาท  โดยมีค่าใช้จ่ายประกอบด้วย  ค่าชุดกีฬา ค่าอาหารว่างและเครื่องดื่ม  ค่าอาหารว่างและเครื่องดื่มไม่มีแอลกอฮอลล์ ค่าใช้จ่ายอื่น ได้แก่ ค่าเช่าหรือค่าเตรียมสนามแข่งขัน ค่าอุปกรณ์กีฬา ค่าตอบแทนเจ้าหน้าที่ประจำสนาม ค่าตอบแทนเจ้าหน้าที่จัดการแข่งขันกีฬา ค่าตอบแทนกรรมการตัดสิน ค่าจัดทำป้ายชื่อหรือทีมผู้เข้าร่วมแข่งขันและหรือค่าจัดทำเกียรติบัตรหรือประกาศเกียรติคุณ  ค่าโล่หรือถ้วยรางวัลที่มอบให้ผู้ชนะการแข่งขัน เพื่อเป็นการประกาศเกียรติคุณ เงินหรือของรางวัลเพื่อมอบให้ผู้ชนะการแข่งขัน ค่าใช้จ่ายอื่นๆ  เช่น การจัดพิธีเปิด</w:t>
            </w:r>
            <w:r>
              <w:rPr>
                <w:rFonts w:cs="Angsana New"/>
                <w:sz w:val="20"/>
                <w:szCs w:val="20"/>
              </w:rPr>
              <w:t>-</w:t>
            </w:r>
            <w:r>
              <w:rPr>
                <w:rFonts w:cs="Angsana New"/>
                <w:sz w:val="20"/>
                <w:sz w:val="20"/>
                <w:szCs w:val="20"/>
              </w:rPr>
              <w:t xml:space="preserve">ปิดการแข่งขันกีฬา ริ้วขบวน กีฬาสาธิต ค่าเวชภัณฑ์และอุปกรณ์เวชภัณฑ์   ค่าใช้จ่ายเกี่ยวกับสถานที่ ได้แก่ ค่าสถานที่จัดงาน เช่น ค่าเช่าหรือค่าบำรุง ค่าเช่าหรือค่าบริการวัสดุอุปกรณ์ที่จำเป็นในการจัดงาน รวมค่าติดตั้งและค่ารื้อถอน เช่น เครื่องโปรเจคเตอร์ เครื่องเสียง เต้นท์ เวที  ค่าใช้จ่ายเกี่ยวกับการรักษาความปลอดภัย เช่น ค่าจ้างเหมารักษาความปลอดภัยหรืออื่นๆ ค่าจ้างเหมาทำความสะอาด ค่าใช้จ่ายในการตกแต่ง จัดสถานที่ ค่าสาธารณูปโภคต่างๆ เช่น กระแสไฟฟ้า น้ำประปา โทรทัศน์ รวมถึงค่าติดตั้ง ค่าเช่าอุปกรณ์ และอื่นๆ ที่เกี่ยวข้อง ค่าเช่าหรือค่าบริการรถสุขา ตลอดระยะเวลาที่จัดงาน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081405</wp:posOffset>
                      </wp:positionV>
                      <wp:extent cx="1844675" cy="184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8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บัณฑิตน้อยและปัจฉิมนิเท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เพื่อจ่ายเป็นค่าใช้จ่ายในการจัดโครงการ เช่น  จัดซื้อวัสดุ  อุปกรณ์  ค่าอาหาร  ค่าอาหารว่างและน้ำดื่ม ค่าป้าย ค่าจ้างเหมารถ  ค่าจ้างเหมาสถานที่  ค่าวิทยากร และอื่นๆ ฯลฯ ที่จำเป็น ที่จำเป็นและเกี่ยวข้องในการในการดำเนิน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789940</wp:posOffset>
                      </wp:positionV>
                      <wp:extent cx="1463675" cy="184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ปฐมนิเทศและประชุมผู้ปกครอง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เพื่อจ่ายเป็นค่าใช้จ่ายในการจัดโครงการ เช่น  จัดซื้อวัสดุ  อุปกรณ์  ค่าอาหาร  ค่าอาหารว่างและน้ำดื่ม ค่าป้าย ค่าจ้างเหมาสถานที่  และอื่นๆ ฯลฯ ที่จำเป็น ที่จำเป็นและเกี่ยวข้องในการในการดำเนิน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721360</wp:posOffset>
                      </wp:positionV>
                      <wp:extent cx="1463675" cy="184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พัฒนาครูผู้ดูแลเด็กและผู้ดูแลเด็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 xml:space="preserve">เพื่อจ่ายเป็นค่าใช้จ่ายในการอบรม  ดูงาน  ประชุม  จำนวน  </w:t>
            </w:r>
            <w:r>
              <w:rPr>
                <w:rFonts w:cs="Angsana New"/>
                <w:sz w:val="24"/>
                <w:szCs w:val="24"/>
              </w:rPr>
              <w:t xml:space="preserve">5  </w:t>
            </w:r>
            <w:r>
              <w:rPr>
                <w:rFonts w:cs="Angsana New"/>
                <w:sz w:val="24"/>
                <w:sz w:val="24"/>
                <w:szCs w:val="24"/>
              </w:rPr>
              <w:t>อัตรา  เช่น ค่าลงทะเบียน  ค่าที่พัก  ค่ายานพาหนะ  ค่าเบี้ยเลี้ยง ฯลฯ  ที่จำเป็น ของครูผู้ดูแลเด็กศูนย์พัฒนาเด็กองค์การบริหารส่วนตำบลบึงปรือ</w:t>
            </w:r>
          </w:p>
          <w:p>
            <w:pPr>
              <w:pStyle w:val="Normal"/>
              <w:jc w:val="left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 xml:space="preserve">- </w:t>
            </w:r>
            <w:r>
              <w:rPr>
                <w:rFonts w:cs="Angsana New"/>
                <w:sz w:val="24"/>
                <w:sz w:val="24"/>
                <w:szCs w:val="24"/>
              </w:rPr>
              <w:t xml:space="preserve">เพื่อจ่ายเป็นในการเดินทางไปราชการในราชอาณาจักรและนอกราชอาณาจักร เช่น  ค่าเบี้ยเลี้ยงเดินทาง  ค่าพาหนะ  ค่าเช่าที่พัก  ค่าบริการจอดรถ  ณ  ท่าอากาศยาน  ค่าผ่านทางด่วนพิเศษ  ค่าธรรมเนียมในการใช้สนามบิน  ค่าลงทะเบียนต่างๆ  ที่จำเป็นในการเดินทางไปราชการ  ของพนักงานส่วนตำบลตำแหน่งครู  หรือบุคคลากรทางการศึกษา 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</w:rPr>
              <w:t>ครูผู้ดูแลเด็ก</w:t>
            </w:r>
            <w:r>
              <w:rPr>
                <w:rFonts w:cs="Angsana New"/>
                <w:sz w:val="24"/>
                <w:szCs w:val="24"/>
              </w:rPr>
              <w:t xml:space="preserve">) </w:t>
            </w:r>
            <w:r>
              <w:rPr>
                <w:rFonts w:cs="Angsana New"/>
                <w:sz w:val="24"/>
                <w:sz w:val="24"/>
                <w:szCs w:val="24"/>
              </w:rPr>
              <w:t>คณะบุคคลที่ได้รับอนุญาตหรืออนุมัติให้เดินทางไปราชการเพื่อประชุม  ฝึกอบรม  อบรม  สัมมนา  ดูงาน  หรือไปติดต่อราช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03095</wp:posOffset>
                      </wp:positionV>
                      <wp:extent cx="2403475" cy="184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14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รณรงค์กำจัดเห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 xml:space="preserve">เพื่อจ่ายเป็นค่าใช้จ่ายในการจัดโครงการ จำนวน 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 xml:space="preserve">แห่งๆ ละ </w:t>
            </w:r>
            <w:r>
              <w:rPr>
                <w:rFonts w:cs="Angsana New"/>
              </w:rPr>
              <w:t xml:space="preserve">15,000 </w:t>
            </w:r>
            <w:r>
              <w:rPr>
                <w:rFonts w:cs="Angsana New"/>
              </w:rPr>
              <w:t>บาท เช่น  จัดซื้อวัสดุ  อุปกรณ์  ค่าอาหาร  ค่าอาหารว่างและน้ำดื่ม ค่าป้าย ค่าจ้างเหมารถ  ค่าจ้างเหมาสถานที่  ค่าวิทยากร และอื่นๆ ฯลฯ ที่จำเป็น ที่จำเป็นและเกี่ยวข้องในการในการดำเนิน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1076960</wp:posOffset>
                      </wp:positionV>
                      <wp:extent cx="1539875" cy="184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รณรงค์ป้องกันโรค มือ เท้า ปาก ในศูนย์พัฒนาเด็กเล็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 xml:space="preserve">เพื่อจ่ายเป็นค่าใช้จ่ายในการจัดโครงการ จำนวน 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 xml:space="preserve">แห่งๆ ละ </w:t>
            </w:r>
            <w:r>
              <w:rPr>
                <w:rFonts w:cs="Angsana New"/>
              </w:rPr>
              <w:t xml:space="preserve">15,000 </w:t>
            </w:r>
            <w:r>
              <w:rPr>
                <w:rFonts w:cs="Angsana New"/>
              </w:rPr>
              <w:t xml:space="preserve">บาท เช่น  จัดซื้อวัสดุ  อุปกรณ์  ค่าอาหาร  ค่าอาหารว่างและน้ำดื่ม ค่าป้าย ค่าจ้างเหมารถ  ค่าจ้างเหมาสถานที่  ค่าวิทยากร และอื่นๆ ฯลฯ ที่จำเป็น ที่จำเป็นและเกี่ยวข้องในการในการดำเนินโครงการ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1076960</wp:posOffset>
                      </wp:positionV>
                      <wp:extent cx="1539875" cy="184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วันเด็กแห่งชาต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 w:val="22"/>
                <w:szCs w:val="22"/>
              </w:rPr>
              <w:t>เพื่อจ่ายเป็นค่าใช้จ่ายในการดำเนินโครงการวันเด็กแห่งชาติ โดยมีค่าใช้จ่ายประกอบด้วย  ค่าใช้จ่ายพิธีทางศาสนา  ค่ารับรองผู้ที่เชิญมาร่วมงานและผู้มาร่วมประกอบกิจกรรมตามวัตถุประสงค์  ได้แก่ ค่าอาหารว่างและเครื่องดื่ม  ค่าอาหารและเครื่องดื่มไม่มีแอลกอฮอล์  ค่าใช้จ่ายเกี่ยวกับสถานที่และค่าใช้จ่ายอื่นๆ ที่จำเป็นและเกี่ยวข้อง  ได้แก่ ค่าสถานที่จัดงาน เช่น ค่าเช่าหรือค่าบำรุง ค่าเช่าหรือค่าบริการวัสดุอุปกรณ์ที่จำเป็นในการจัดงาน รวมค่าติดตั้งและค่ารื้อถอน เช่น เครื่องโปรเจคเตอร์ เครื่องเสียง เต้นท์ เวที  ค่าใช้จ่ายเกี่ยวกับการรักษาความปลอดภัย เช่น ค่าจ้างเหมารักษาความปลอดภัยหรืออื่นๆ ค่าจ้างเหมาทำความสะอาด ค่าใช้จ่ายในการตกแต่ง จัดสถานที่ ค่าสาธารณูปโภคต่างๆ เช่น กระแสไฟฟ้า น้ำประปา โทรทัศน์ รวมถึงค่าติดตั้ง ค่าเช่าอุปกรณ์ และอื่นๆ ที่เกี่ยวข้อง ค่าเช่าหรือค่าบริการรถสุขา ตลอดระยะเวลาที่จัดงาน ค่าใช้จ่ายในการประกวดหรือแข่งขัน ได้แก่ ค่าตอบแทนกรรมการตัดสิน ค่าโล่ หรือถ้วยรางวัลที่มอบให้ผู้ชนะการประกวดหรือการแข่งขันเป็นการประกาศเกียรติคุณ เงินหรือของรางวัลที่มอบให้ผู้ชนะการประกวดหรือแข่งขัน ค่าจ้างเหมาจัดนิทรรศการ ค่ามหรสพ การแสดง และค่าใช้จ่ายในการโฆษณาประชาสัมพันธ์งาน เช่น ค่าโฆษณาทางวิทยุ โทรทัศน์ และสื่อประเภทสิ่งพิมพ์ต่างๆ ค่าใช้จ่ายในการออกอากาศทางวิทยุ โทรทัศน์ ค่าจ้างเหมาทำป้ายโฆษณาหรือสิ่งพิมพ์  ค่าใช้จ่ายอื่นๆ ที่จำเป็นและเกี่ยวข้องในการจัดงา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018280</wp:posOffset>
                      </wp:positionV>
                      <wp:extent cx="1733550" cy="184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ศึกษาดูงานนอกสถานที่ของศูนย์พัฒนาเด็กเล็ก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 xml:space="preserve">เพื่อจ่ายเป็นค่าใช้จ่ายในการจัดโครงการ เช่น  จัดซื้อวัสดุ  อุปกรณ์  ค่าอาหาร  ค่าอาหารว่างและน้ำดื่ม ค่าป้าย ค่าจ้างเหมารถ  ค่าจ้างเหมาสถานที่  ค่าวิทยากร และอื่นๆ ฯลฯ ที่จำเป็น ที่จำเป็นและเกี่ยวข้องในการในการดำเนินโครงการ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118870</wp:posOffset>
                      </wp:positionV>
                      <wp:extent cx="1971675" cy="184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8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ค่าจัดการเรียนการสอน</w:t>
            </w:r>
            <w:r>
              <w:rPr>
                <w:rFonts w:cs="Angsana New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เพื่อจ่ายเป็นค่าใช้จ่ายโครงการสนับสนุนค่าใช้จ่ายการบริหารสถานศึกษา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ค่าจัดการเรียนการสอน</w:t>
            </w:r>
            <w:r>
              <w:rPr>
                <w:rFonts w:cs="Angsana New"/>
              </w:rPr>
              <w:t xml:space="preserve">)  </w:t>
            </w:r>
            <w:r>
              <w:rPr>
                <w:rFonts w:cs="Angsana New"/>
              </w:rPr>
              <w:t xml:space="preserve">ศูนย์พัฒนาเด็กเล็กขององค์การบริหารส่วนตำบลบึงปรือ จำนวน 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 xml:space="preserve">แห่ง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เงินอุดหนุนสำหรับสนับสนุนค่าจัดการเรียนการสอนของศูนย์พัฒนาเด็กเล็กรายหัว</w:t>
            </w:r>
            <w:r>
              <w:rPr>
                <w:rFonts w:cs="Angsana New"/>
              </w:rPr>
              <w:t xml:space="preserve">) </w:t>
            </w:r>
            <w:r>
              <w:rPr>
                <w:rFonts w:cs="Angsana New"/>
              </w:rPr>
              <w:t xml:space="preserve">จัดสรรสำหรับเด็กปฐมวัย อายุ </w:t>
            </w:r>
            <w:r>
              <w:rPr>
                <w:rFonts w:cs="Angsana New"/>
              </w:rPr>
              <w:t xml:space="preserve">2 – 5 </w:t>
            </w:r>
            <w:r>
              <w:rPr>
                <w:rFonts w:cs="Angsana New"/>
              </w:rPr>
              <w:t xml:space="preserve">ปี ในศูนย์พัฒนาเด็กเล็กจำนวนเด็กนักเรียน  </w:t>
            </w:r>
            <w:r>
              <w:rPr>
                <w:rFonts w:cs="Angsana New"/>
              </w:rPr>
              <w:t xml:space="preserve">70  </w:t>
            </w:r>
            <w:r>
              <w:rPr>
                <w:rFonts w:cs="Angsana New"/>
              </w:rPr>
              <w:t xml:space="preserve">คน  เป็นค่าจัดการเรียนการสอน อัตราละ </w:t>
            </w:r>
            <w:r>
              <w:rPr>
                <w:rFonts w:cs="Angsana New"/>
              </w:rPr>
              <w:t xml:space="preserve">1,700  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 xml:space="preserve">คน  เป็นเงิน  </w:t>
            </w:r>
            <w:r>
              <w:rPr>
                <w:rFonts w:cs="Angsana New"/>
              </w:rPr>
              <w:t xml:space="preserve">119,000  </w:t>
            </w:r>
            <w:r>
              <w:rPr>
                <w:rFonts w:cs="Angsana New"/>
              </w:rPr>
              <w:t>บา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86230</wp:posOffset>
                      </wp:positionV>
                      <wp:extent cx="2562225" cy="184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12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ค่าหนังสือเรียน</w:t>
            </w:r>
            <w:r>
              <w:rPr>
                <w:rFonts w:cs="Angsana New"/>
              </w:rPr>
              <w:t xml:space="preserve">, </w:t>
            </w:r>
            <w:r>
              <w:rPr>
                <w:rFonts w:cs="Angsana New"/>
              </w:rPr>
              <w:t>ค่าอุปกรณ์การเรียน</w:t>
            </w:r>
            <w:r>
              <w:rPr>
                <w:rFonts w:cs="Angsana New"/>
              </w:rPr>
              <w:t xml:space="preserve">, </w:t>
            </w:r>
            <w:r>
              <w:rPr>
                <w:rFonts w:cs="Angsana New"/>
              </w:rPr>
              <w:t>ค่าเครื่องแบบนักเรียน</w:t>
            </w:r>
            <w:r>
              <w:rPr>
                <w:rFonts w:cs="Angsana New"/>
              </w:rPr>
              <w:t xml:space="preserve">, </w:t>
            </w:r>
            <w:r>
              <w:rPr>
                <w:rFonts w:cs="Angsana New"/>
              </w:rPr>
              <w:t>ค่ากิจกรรมพัฒนาผู้เรียน</w:t>
            </w:r>
            <w:r>
              <w:rPr>
                <w:rFonts w:cs="Angsana New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เพื่อจ่ายเป็นค่าใช้จ่ายโครงการสนับสนุนค่าใช้จ่ายการบริหารสถานศึกษา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ค่าหนังสือเรียน</w:t>
            </w:r>
            <w:r>
              <w:rPr>
                <w:rFonts w:cs="Angsana New"/>
                <w:sz w:val="28"/>
                <w:szCs w:val="28"/>
              </w:rPr>
              <w:t xml:space="preserve">, </w:t>
            </w:r>
            <w:r>
              <w:rPr>
                <w:rFonts w:cs="Angsana New"/>
                <w:sz w:val="28"/>
                <w:sz w:val="28"/>
                <w:szCs w:val="28"/>
              </w:rPr>
              <w:t>ค่าอุปกรณ์การเรียน</w:t>
            </w:r>
            <w:r>
              <w:rPr>
                <w:rFonts w:cs="Angsana New"/>
                <w:sz w:val="28"/>
                <w:szCs w:val="28"/>
              </w:rPr>
              <w:t xml:space="preserve">, </w:t>
            </w:r>
            <w:r>
              <w:rPr>
                <w:rFonts w:cs="Angsana New"/>
                <w:sz w:val="28"/>
                <w:sz w:val="28"/>
                <w:szCs w:val="28"/>
              </w:rPr>
              <w:t>ค่าเครื่องแบบนักเรียน</w:t>
            </w:r>
            <w:r>
              <w:rPr>
                <w:rFonts w:cs="Angsana New"/>
                <w:sz w:val="28"/>
                <w:szCs w:val="28"/>
              </w:rPr>
              <w:t xml:space="preserve">, </w:t>
            </w:r>
            <w:r>
              <w:rPr>
                <w:rFonts w:cs="Angsana New"/>
                <w:sz w:val="28"/>
                <w:sz w:val="28"/>
                <w:szCs w:val="28"/>
              </w:rPr>
              <w:t>ค่ากิจกรรมพัฒนาผู้เรียน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ศูนย์พัฒนาเด็กเล็กขององค์การบริหารส่วนตำบลบึงปรือ จำนวน </w:t>
            </w:r>
            <w:r>
              <w:rPr>
                <w:rFonts w:cs="Angsana New"/>
                <w:sz w:val="28"/>
                <w:szCs w:val="28"/>
              </w:rPr>
              <w:t xml:space="preserve">2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เงินอุดหนุนสำหรับสนับสนุนค่าใช่จ่ายในการจัดการศึกษาสำหรับศูนย์พัฒนาเด็กเล็ก </w:t>
            </w:r>
            <w:r>
              <w:rPr>
                <w:rFonts w:cs="Angsana New"/>
                <w:sz w:val="28"/>
                <w:szCs w:val="28"/>
              </w:rPr>
              <w:t xml:space="preserve">: </w:t>
            </w:r>
            <w:r>
              <w:rPr>
                <w:rFonts w:cs="Angsana New"/>
                <w:sz w:val="28"/>
                <w:sz w:val="28"/>
                <w:szCs w:val="28"/>
              </w:rPr>
              <w:t>ศพด</w:t>
            </w:r>
            <w:r>
              <w:rPr>
                <w:rFonts w:cs="Angsana New"/>
                <w:sz w:val="28"/>
                <w:szCs w:val="28"/>
              </w:rPr>
              <w:t xml:space="preserve">.) 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จัดสรรสำหรับเด็กปฐมวัย อายุ </w:t>
            </w:r>
            <w:r>
              <w:rPr>
                <w:rFonts w:cs="Angsana New"/>
                <w:sz w:val="28"/>
                <w:szCs w:val="28"/>
              </w:rPr>
              <w:t xml:space="preserve">3 - 5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ปี ในศูนย์พัฒนาเด็กเล็ก  จำนวนเด็กนักเรียน </w:t>
            </w:r>
            <w:r>
              <w:rPr>
                <w:rFonts w:cs="Angsana New"/>
                <w:sz w:val="28"/>
                <w:szCs w:val="28"/>
              </w:rPr>
              <w:t xml:space="preserve">70 </w:t>
            </w:r>
            <w:r>
              <w:rPr>
                <w:rFonts w:cs="Angsana New"/>
                <w:sz w:val="28"/>
                <w:sz w:val="28"/>
                <w:szCs w:val="28"/>
              </w:rPr>
              <w:t>คน  ดังนี้</w:t>
            </w:r>
          </w:p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)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ค่าหนังสือเรียน  อัตราคนละ </w:t>
            </w:r>
            <w:r>
              <w:rPr>
                <w:rFonts w:cs="Angsana New"/>
                <w:sz w:val="28"/>
                <w:szCs w:val="28"/>
              </w:rPr>
              <w:t xml:space="preserve">200 </w:t>
            </w:r>
            <w:r>
              <w:rPr>
                <w:rFonts w:cs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ปี  จำนวน </w:t>
            </w:r>
            <w:r>
              <w:rPr>
                <w:rFonts w:cs="Angsana New"/>
                <w:sz w:val="28"/>
                <w:szCs w:val="28"/>
              </w:rPr>
              <w:t xml:space="preserve">70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คน  เป็นเงิน </w:t>
            </w:r>
            <w:r>
              <w:rPr>
                <w:rFonts w:cs="Angsana New"/>
                <w:sz w:val="28"/>
                <w:szCs w:val="28"/>
              </w:rPr>
              <w:t xml:space="preserve">14,000 </w:t>
            </w:r>
            <w:r>
              <w:rPr>
                <w:rFonts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)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ค่าอุปกรณ์การเรียน  อัตราคนละ </w:t>
            </w:r>
            <w:r>
              <w:rPr>
                <w:rFonts w:cs="Angsana New"/>
                <w:sz w:val="28"/>
                <w:szCs w:val="28"/>
              </w:rPr>
              <w:t xml:space="preserve">200 </w:t>
            </w:r>
            <w:r>
              <w:rPr>
                <w:rFonts w:cs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ปี  จำนวน </w:t>
            </w:r>
            <w:r>
              <w:rPr>
                <w:rFonts w:cs="Angsana New"/>
                <w:sz w:val="28"/>
                <w:szCs w:val="28"/>
              </w:rPr>
              <w:t xml:space="preserve">70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คน  เป็นเงิน </w:t>
            </w:r>
            <w:r>
              <w:rPr>
                <w:rFonts w:cs="Angsana New"/>
                <w:sz w:val="28"/>
                <w:szCs w:val="28"/>
              </w:rPr>
              <w:t xml:space="preserve">14,000 </w:t>
            </w:r>
            <w:r>
              <w:rPr>
                <w:rFonts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)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ค่าเครื่องแบบนักเรียน  อัตราคนละ </w:t>
            </w:r>
            <w:r>
              <w:rPr>
                <w:rFonts w:cs="Angsana New"/>
                <w:sz w:val="28"/>
                <w:szCs w:val="28"/>
              </w:rPr>
              <w:t xml:space="preserve">300 </w:t>
            </w:r>
            <w:r>
              <w:rPr>
                <w:rFonts w:cs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ปี  จำนวน </w:t>
            </w:r>
            <w:r>
              <w:rPr>
                <w:rFonts w:cs="Angsana New"/>
                <w:sz w:val="28"/>
                <w:szCs w:val="28"/>
              </w:rPr>
              <w:t xml:space="preserve">70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คน  เป็นเงิน </w:t>
            </w:r>
            <w:r>
              <w:rPr>
                <w:rFonts w:cs="Angsana New"/>
                <w:sz w:val="28"/>
                <w:szCs w:val="28"/>
              </w:rPr>
              <w:t xml:space="preserve">21,000  </w:t>
            </w:r>
            <w:r>
              <w:rPr>
                <w:rFonts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/>
                <w:sz w:val="28"/>
                <w:szCs w:val="28"/>
              </w:rPr>
              <w:t xml:space="preserve">4)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ค่ากิจกรรมพัฒนาผู้เรียน อัตราคนละ </w:t>
            </w:r>
            <w:r>
              <w:rPr>
                <w:rFonts w:cs="Angsana New"/>
                <w:sz w:val="28"/>
                <w:szCs w:val="28"/>
              </w:rPr>
              <w:t xml:space="preserve">430 </w:t>
            </w:r>
            <w:r>
              <w:rPr>
                <w:rFonts w:cs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ปี  จำนวน </w:t>
            </w:r>
            <w:r>
              <w:rPr>
                <w:rFonts w:cs="Angsana New"/>
                <w:sz w:val="28"/>
                <w:szCs w:val="28"/>
              </w:rPr>
              <w:t xml:space="preserve">70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คน  เป็นเงิน </w:t>
            </w:r>
            <w:r>
              <w:rPr>
                <w:rFonts w:cs="Angsana New"/>
                <w:sz w:val="28"/>
                <w:szCs w:val="28"/>
              </w:rPr>
              <w:t xml:space="preserve">30,100 </w:t>
            </w:r>
            <w:r>
              <w:rPr>
                <w:rFonts w:cs="Angsana New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9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377440</wp:posOffset>
                      </wp:positionV>
                      <wp:extent cx="25146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87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ค่าอาหารกลางวัน</w:t>
            </w:r>
            <w:r>
              <w:rPr>
                <w:rFonts w:cs="Angsana New"/>
              </w:rPr>
              <w:t>)</w:t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เพื่อจ่ายเป็นค่าใช้จ่ายโครงการสนับสนุนค่าใช้จ่ายการบริหารสถานศึกษา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ค่าอาหารกลางวัน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ศูนย์พัฒนาเด็กเล็กขององค์การบริหารส่วนตำบลบึงปรือ จำนวน </w:t>
            </w:r>
            <w:r>
              <w:rPr>
                <w:rFonts w:cs="Angsana New"/>
                <w:sz w:val="28"/>
                <w:szCs w:val="28"/>
              </w:rPr>
              <w:t xml:space="preserve">2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แห่ง 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เงินอุดหนุนสำหรับสนับสนุนอาหารกลางวัน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จัดสรรสำหรับเด็กปฐมวัยในศูนย์พัฒนาเด็กเล็ก เป็นเวลา </w:t>
            </w:r>
            <w:r>
              <w:rPr>
                <w:rFonts w:cs="Angsana New"/>
                <w:sz w:val="28"/>
                <w:szCs w:val="28"/>
              </w:rPr>
              <w:t xml:space="preserve">2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ภาคเรียน  อัตรามื้อละ  </w:t>
            </w:r>
            <w:r>
              <w:rPr>
                <w:rFonts w:cs="Angsana New"/>
                <w:sz w:val="28"/>
                <w:szCs w:val="28"/>
              </w:rPr>
              <w:t xml:space="preserve">21 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บาทต่อคน  จำนวน  </w:t>
            </w:r>
            <w:r>
              <w:rPr>
                <w:rFonts w:cs="Angsana New"/>
                <w:sz w:val="28"/>
                <w:szCs w:val="28"/>
              </w:rPr>
              <w:t xml:space="preserve">245 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วัน  จำนวนเด็กนักเรียน  </w:t>
            </w:r>
            <w:r>
              <w:rPr>
                <w:rFonts w:cs="Angsana New"/>
                <w:sz w:val="28"/>
                <w:szCs w:val="28"/>
              </w:rPr>
              <w:t xml:space="preserve">70  </w:t>
            </w:r>
            <w:r>
              <w:rPr>
                <w:rFonts w:cs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60,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38555</wp:posOffset>
                      </wp:positionV>
                      <wp:extent cx="249555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8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3386455</wp:posOffset>
                      </wp:positionV>
                      <wp:extent cx="1463675" cy="184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อุดหนุนโครงการสนับสนุนค่าใช้จ่ายการบริหารสถานศึกษา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อาหารกลางวัน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)  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โรงเรียนสังกัดสำนักงานเขตพื้นที่การศึกษา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สพฐ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)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pacing w:val="-12"/>
                <w:sz w:val="22"/>
                <w:sz w:val="22"/>
                <w:szCs w:val="28"/>
                <w:lang w:eastAsia="en-US"/>
              </w:rPr>
              <w:t>เพื่อจ่ายเป็นค่าใช้จ่าย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eastAsia="en-US"/>
              </w:rPr>
              <w:t xml:space="preserve">ตามโครงการสนับสนุนค่าใช้จ่ายการบริหารสถานศึกษา </w:t>
            </w:r>
            <w:r>
              <w:rPr>
                <w:rFonts w:eastAsia="Calibri" w:cs="TH SarabunPSK" w:ascii="TH SarabunPSK" w:hAnsi="TH SarabunPSK"/>
                <w:sz w:val="22"/>
                <w:szCs w:val="28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eastAsia="en-US"/>
              </w:rPr>
              <w:t>อาหารกลางวัน</w:t>
            </w:r>
            <w:r>
              <w:rPr>
                <w:rFonts w:eastAsia="Calibri" w:cs="TH SarabunPSK" w:ascii="TH SarabunPSK" w:hAnsi="TH SarabunPSK"/>
                <w:sz w:val="22"/>
                <w:szCs w:val="28"/>
                <w:lang w:eastAsia="en-US"/>
              </w:rPr>
              <w:t xml:space="preserve">)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eastAsia="en-US"/>
              </w:rPr>
              <w:t xml:space="preserve">โรงเรียน สังกัดสำนักงานเขตพื้นที่การศึกษา </w:t>
            </w:r>
            <w:r>
              <w:rPr>
                <w:rFonts w:eastAsia="Calibri" w:cs="TH SarabunPSK" w:ascii="TH SarabunPSK" w:hAnsi="TH SarabunPSK"/>
                <w:sz w:val="22"/>
                <w:szCs w:val="28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eastAsia="en-US"/>
              </w:rPr>
              <w:t>สพฐ</w:t>
            </w:r>
            <w:r>
              <w:rPr>
                <w:rFonts w:eastAsia="Calibri" w:cs="TH SarabunPSK" w:ascii="TH SarabunPSK" w:hAnsi="TH SarabunPSK"/>
                <w:sz w:val="22"/>
                <w:szCs w:val="28"/>
                <w:lang w:eastAsia="en-US"/>
              </w:rPr>
              <w:t xml:space="preserve">.)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22"/>
                <w:szCs w:val="28"/>
                <w:lang w:eastAsia="en-US"/>
              </w:rPr>
              <w:t xml:space="preserve">258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eastAsia="en-US"/>
              </w:rPr>
              <w:t xml:space="preserve">คน อัตรามื้อละ  </w:t>
            </w:r>
            <w:r>
              <w:rPr>
                <w:rFonts w:eastAsia="Calibri" w:cs="TH SarabunPSK" w:ascii="TH SarabunPSK" w:hAnsi="TH SarabunPSK"/>
                <w:sz w:val="22"/>
                <w:szCs w:val="28"/>
                <w:lang w:eastAsia="en-US"/>
              </w:rPr>
              <w:t xml:space="preserve">20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eastAsia="en-US"/>
              </w:rPr>
              <w:t xml:space="preserve">บาทต่อคน  จำนวน </w:t>
            </w:r>
            <w:r>
              <w:rPr>
                <w:rFonts w:eastAsia="Calibri" w:cs="TH SarabunPSK" w:ascii="TH SarabunPSK" w:hAnsi="TH SarabunPSK"/>
                <w:sz w:val="22"/>
                <w:szCs w:val="28"/>
                <w:lang w:eastAsia="en-US"/>
              </w:rPr>
              <w:t xml:space="preserve">200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eastAsia="en-US"/>
              </w:rPr>
              <w:t xml:space="preserve">วัน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Times New Roman" w:cs="Angsana New"/>
                <w:lang w:eastAsia="en-US"/>
              </w:rPr>
              <w:t>1,075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ศึกษา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74370</wp:posOffset>
                      </wp:positionV>
                      <wp:extent cx="2381250" cy="184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5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ผนการดำเนินงาน  ประจำปีงบประมาณ พ</w:t>
      </w:r>
      <w:r>
        <w:rPr>
          <w:rFonts w:cs="Angsana New"/>
          <w:b/>
          <w:bCs/>
          <w:sz w:val="36"/>
          <w:szCs w:val="36"/>
        </w:rPr>
        <w:t>.</w:t>
      </w:r>
      <w:r>
        <w:rPr>
          <w:rFonts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/>
          <w:b/>
          <w:bCs/>
          <w:sz w:val="36"/>
          <w:szCs w:val="36"/>
        </w:rPr>
        <w:t>. 2565</w:t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งค์การบริหารส่วนตำบลบึงปรือ</w:t>
      </w:r>
      <w:r>
        <w:rPr>
          <w:rFonts w:cs="Angsana New"/>
          <w:sz w:val="36"/>
          <w:sz w:val="36"/>
          <w:szCs w:val="36"/>
        </w:rPr>
        <w:t xml:space="preserve">  </w:t>
      </w:r>
    </w:p>
    <w:p>
      <w:pPr>
        <w:pStyle w:val="Normal"/>
        <w:ind w:firstLine="112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ำเภอเทพารักรักษ์จังหวัดนครราชสีม</w:t>
      </w:r>
      <w:r>
        <w:rPr>
          <w:rFonts w:cs="Angsana New"/>
          <w:b/>
          <w:b/>
          <w:bCs/>
        </w:rPr>
        <w:t>า</w:t>
      </w:r>
    </w:p>
    <w:p>
      <w:pPr>
        <w:pStyle w:val="Normal"/>
        <w:autoSpaceDE w:val="false"/>
        <w:ind w:left="709" w:hanging="0"/>
        <w:rPr/>
      </w:pPr>
      <w:r>
        <w:rPr>
          <w:rFonts w:cs="Angsana New"/>
          <w:b/>
          <w:bCs/>
          <w:sz w:val="28"/>
        </w:rPr>
        <w:tab/>
      </w:r>
      <w:r>
        <w:rPr>
          <w:rFonts w:cs="Angsana New"/>
          <w:b/>
          <w:bCs/>
          <w:sz w:val="28"/>
        </w:rPr>
        <w:t>2</w:t>
      </w:r>
      <w:r>
        <w:rPr>
          <w:rFonts w:cs="Angsana New"/>
          <w:b/>
          <w:bCs/>
          <w:sz w:val="28"/>
        </w:rPr>
        <w:t xml:space="preserve">. </w:t>
      </w:r>
      <w:r>
        <w:rPr>
          <w:rFonts w:cs="Angsana New"/>
          <w:b/>
          <w:b/>
          <w:bCs/>
          <w:sz w:val="28"/>
          <w:sz w:val="28"/>
        </w:rPr>
        <w:t xml:space="preserve">ยุทธศาสตร์ด้านการพัฒนาการส่งเสริมการเกษตรและคุณภาพชีวิต     </w:t>
      </w:r>
    </w:p>
    <w:p>
      <w:pPr>
        <w:pStyle w:val="Style19"/>
        <w:autoSpaceDE w:val="false"/>
        <w:spacing w:before="0" w:after="0"/>
        <w:ind w:left="108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/>
        <w:t>การพัฒนาการส่งเสริมคุณภาพอนามัยสวัสดิการสังคมและสาธารณสุข</w:t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ลำดั</w:t>
            </w:r>
            <w:r>
              <w:rPr>
                <w:rFonts w:cs="Angsana New"/>
              </w:rPr>
              <w:t>บ</w:t>
            </w:r>
            <w:r>
              <w:rPr>
                <w:rFonts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>โครงการบริหารจัดการขยะภายในตำบ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ใช้จ่ายในการดำเนินรณรงค์และส่งเสริมการคัดแยกขยะที่ต้นทาง  โดยมีค่าใช้จ่ายประกอบด้วย  โดยมีค่าใช้จ่ายประกอบด้วย  ค่าวัสดุอุปกรณ์ที่จำเป็นในการจัดโครงการ  ค่าวัสดุ  ค่าป้ายโครงการ  ป้ายประชาสัมพันธ์  ป้ายรณรงค์  ค่าน้ำดื่ม น้ำใช้ในการดำเนินโครงการ  ค่าจ้างเหมาบริการ  และค่าใช้จ่ายอื่นๆ ที่จำเป็นและเกี่ยวข้องในการจัด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16915</wp:posOffset>
                      </wp:positionV>
                      <wp:extent cx="189865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5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โครงการอบรมให้แก่อาสาสมัครท้องถิ่นรักษ์โลก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อถล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ใช้จ่ายในการดำเนินรณรงค์และส่งเสริมการคัดแยกขยะที่ต้นทาง  โดยมีค่าใช้จ่ายประกอบด้วย  โดยมีค่าใช้จ่ายประกอบด้วย  ค่าวัสดุอุปกรณ์ที่จำเป็นในการจัดโครงการ  ค่าวัสดุ  ค่าป้ายโครงการ  ป้ายประชาสัมพันธ์  ป้ายรณรงค์  ค่าน้ำดื่ม น้ำใช้ในการดำเนินโครงการ  ค่าจ้างเหมาบริการ  และค่าใช้จ่ายอื่นๆ ที่จำเป็นและเกี่ยวข้องในการจัด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7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79805</wp:posOffset>
                      </wp:positionV>
                      <wp:extent cx="189865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7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lang w:eastAsia="en-US"/>
              </w:rPr>
            </w:pPr>
            <w:r>
              <w:rPr>
                <w:rFonts w:eastAsia="Cordia New" w:cs="TH SarabunPSK" w:ascii="TH SarabunPSK" w:hAnsi="TH SarabunPSK"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>วัสดุการแพทย์</w:t>
            </w:r>
            <w:r>
              <w:rPr>
                <w:rFonts w:eastAsia="Cordia New" w:cs="TH SarabunPSK" w:ascii="TH SarabunPSK" w:hAnsi="TH SarabunPSK"/>
                <w:color w:val="000000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>โครงการกิจกรรมรณรงค์ควบคุมและป้องกันโรคไข้เลือดออ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วิทยาศาสตร์หรือการแพทย์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จ่ายเพื่อให้ได้มาซึ่งสิ่งของที่มีลักษณะโดยสภาพไม่คงทนถาวร  หรือตามปกติมีอายุการใช้งานไม่ยืนนาน  สิ้นเปลือง  หมดไป  หรือเปลี่ยนสภาพไปในระยะเวลาอันสั้น  และเพื่อเป็นค่าใช้จ่ายในการดำเนินงานตาม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8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945515</wp:posOffset>
                      </wp:positionV>
                      <wp:extent cx="189865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7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สดุการแพทย์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ครงการสัตว์ปลอดโรค คนปลอดภัย จากโรคพิษสุนัขบ้า ตามพระปณิธานศาสตราจารย์ ดร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มเด็จพระเจ้าน้องนางเธอ เจ้าฟ้าจุฬาภรณวลัยลักษณ์ อัครราชกุมารี กรมพระศรีสวางควัฒน วรขัตติยราชนาร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ิทยาศาสตร์หรือการแพทย์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จ่ายเพื่อให้ได้มาซึ่งสิ่งของที่มีลักษณะโดยสภาพไม่คงทนถาวร  หรือตามปกติมีอายุการใช้งานไม่ยืนนาน  สิ้นเปลือง  หมดไป  หรือเปลี่ยนสภาพไปในระยะเวลาอันสั้น  และเพื่อเป็นค่าใช้จ่ายในการดำเนินงานตาม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7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17855</wp:posOffset>
                      </wp:positionV>
                      <wp:extent cx="189865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4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ascii="TH SarabunPSK" w:hAnsi="TH SarabunPSK" w:eastAsia="Times New Roman" w:cs="TH SarabunPSK"/>
              </w:rPr>
              <w:t>โครงการตามพระราชดำริด้านสาธารณสุ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เงินอุดหนุนโครงการตามพระราชดำริด้านสาธารณสุขให้กับกรรมการหมู่บ้าน  หมู่บ้านๆ ละ  </w:t>
            </w:r>
            <w:r>
              <w:rPr>
                <w:rFonts w:cs="TH SarabunPSK" w:ascii="TH SarabunPSK" w:hAnsi="TH SarabunPSK"/>
              </w:rPr>
              <w:t xml:space="preserve">2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2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3865</wp:posOffset>
                      </wp:positionV>
                      <wp:extent cx="189865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3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  <w:sz w:val="28"/>
        </w:rPr>
      </w:pPr>
      <w:r>
        <w:rPr>
          <w:rFonts w:eastAsia="Angsana New" w:cs="Angsana New"/>
          <w:b/>
          <w:bCs/>
          <w:sz w:val="28"/>
        </w:rPr>
        <w:t xml:space="preserve"> </w:t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autoSpaceDE w:val="false"/>
        <w:ind w:left="709" w:hanging="0"/>
        <w:rPr/>
      </w:pPr>
      <w:r>
        <w:rPr>
          <w:rFonts w:cs="Angsana New"/>
          <w:b/>
          <w:bCs/>
          <w:sz w:val="28"/>
        </w:rPr>
        <w:t>2</w:t>
      </w:r>
      <w:r>
        <w:rPr>
          <w:rFonts w:cs="Angsana New"/>
          <w:b/>
          <w:bCs/>
          <w:sz w:val="28"/>
        </w:rPr>
        <w:t xml:space="preserve">. </w:t>
      </w:r>
      <w:r>
        <w:rPr>
          <w:rFonts w:cs="Angsana New"/>
          <w:b/>
          <w:b/>
          <w:bCs/>
          <w:sz w:val="28"/>
          <w:sz w:val="28"/>
        </w:rPr>
        <w:t xml:space="preserve">ยุทธศาสตร์ด้านการพัฒนาการส่งเสริมการเกษตรและคุณภาพชีวิต     </w:t>
      </w:r>
    </w:p>
    <w:p>
      <w:pPr>
        <w:pStyle w:val="Style19"/>
        <w:autoSpaceDE w:val="false"/>
        <w:spacing w:before="0" w:after="0"/>
        <w:ind w:left="108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/>
        <w:t>การพัฒนาการส่งเสริมคุณภาพอนามัยสวัสดิการสังคมและสาธารณสุข</w:t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ลำดั</w:t>
            </w:r>
            <w:r>
              <w:rPr>
                <w:rFonts w:cs="Angsana New"/>
              </w:rPr>
              <w:t>บ</w:t>
            </w:r>
            <w:r>
              <w:rPr>
                <w:rFonts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ยิ้มสดใส ผู้สูงวัยฟันดี 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>เพื่อ</w:t>
            </w: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>จ่ายเป็นค่าใช้จ่ายในการฝึกอบรม เช่น ค่าอาหารกลางวัน ค่าอาหารว่างและน้ำดื่ม ค่าวิทยากร ค่าป้าย ค่าวัสดุอุปกรณ์ ค่าเครื่องเสียง ค่าเช่าสถานที่ และอื่น ฯล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0,00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90550</wp:posOffset>
                      </wp:positionV>
                      <wp:extent cx="189865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4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</w:rPr>
              <w:t>ออกเยี่ยมครอบครัวผู้ป่วยเอดส์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>เพื่อ</w:t>
            </w: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>จ่ายเป็นค่าใช้จ่าย เช่น ค่าอาหารกลางวัน ค่าอาหารว่างและน้ำดื่ม ค่าวิทยากร ค่าป้าย ค่าวัสดุอุปกรณ์ ค่าเครื่องเสียง ค่าเช่าสถานที่ และอื่น ฯล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 xml:space="preserve">5,00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90550</wp:posOffset>
                      </wp:positionV>
                      <wp:extent cx="189865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4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ส่งเสริมการฝึกอาชีพตำบลบึงปรือ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>เพื่อ</w:t>
            </w: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>จ่ายเป็นค่าใช้จ่าย เช่น ค่าอาหารกลางวัน ค่าอาหารว่างและน้ำดื่ม ค่าวิทยากร ค่าป้าย ค่าวัสดุอุปกรณ์ ค่าเครื่องเสียง ค่าเช่าสถานที่ และอื่น ฯล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20,00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90550</wp:posOffset>
                      </wp:positionV>
                      <wp:extent cx="189865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4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</w:rPr>
              <w:t>ส่งเสริมการดูแลสุขภาพและป้องกันโรคในผู้สูงอายุ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>เพื่อ</w:t>
            </w: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>จ่ายเป็นค่าใช้จ่ายในการฝึกอบรม เช่น ค่าอาหารกลางวัน ค่าอาหารว่างและน้ำดื่ม ค่าวิทยากร ค่าป้าย ค่าวัสดุอุปกรณ์ ค่าเครื่องเสียง ค่าเช่าสถานที่ และอื่น ฯล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5,00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90550</wp:posOffset>
                      </wp:positionV>
                      <wp:extent cx="189865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4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</w:rPr>
              <w:t>อาหารปลอดภัย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>เพื่อ</w:t>
            </w: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>จ่ายเป็นค่าใช้จ่ายในการฝึกอบรม เช่น ค่าอาหารกลางวัน ค่าอาหารว่างและน้ำดื่ม ค่าวิทยากร ค่าป้าย ค่าวัสดุอุปกรณ์ ค่าเครื่องเสียง ค่าเช่าสถานที่ และอื่น ฯล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0,00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90550</wp:posOffset>
                      </wp:positionV>
                      <wp:extent cx="189865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4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วัยเรียนวัยใสห่วงใยสุขภา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>เพื่อจ่ายเป็นค่าใช้จ่ายในการฝึกอบรม เช่น ค่าอาหารกลางวัน ค่าอาหารว่างและน้ำดื่ม ค่าวิทยากร ค่าป้าย ค่าวัสดุอุปกรณ์ ค่าเครื่องเสียง ค่าเช่าสถานที่ และอื่น ฯล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5,00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90550</wp:posOffset>
                      </wp:positionV>
                      <wp:extent cx="189865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4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ผนการดำเนินงาน  ประจำปีงบประมาณ พ</w:t>
      </w:r>
      <w:r>
        <w:rPr>
          <w:rFonts w:cs="Angsana New"/>
          <w:b/>
          <w:bCs/>
          <w:sz w:val="36"/>
          <w:szCs w:val="36"/>
        </w:rPr>
        <w:t>.</w:t>
      </w:r>
      <w:r>
        <w:rPr>
          <w:rFonts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/>
          <w:b/>
          <w:bCs/>
          <w:sz w:val="36"/>
          <w:szCs w:val="36"/>
        </w:rPr>
        <w:t>. 2565</w:t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งค์การบริหารส่วนตำบลบึงปรือ</w:t>
      </w:r>
      <w:r>
        <w:rPr>
          <w:rFonts w:cs="Angsana New"/>
          <w:sz w:val="36"/>
          <w:sz w:val="36"/>
          <w:szCs w:val="36"/>
        </w:rPr>
        <w:t xml:space="preserve">  </w:t>
      </w:r>
    </w:p>
    <w:p>
      <w:pPr>
        <w:pStyle w:val="Normal"/>
        <w:ind w:firstLine="112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ำเภอเทพารักรักษ์จังหวัดนครราชสีม</w:t>
      </w:r>
      <w:r>
        <w:rPr>
          <w:rFonts w:cs="Angsana New"/>
          <w:b/>
          <w:b/>
          <w:bCs/>
        </w:rPr>
        <w:t>า</w:t>
      </w:r>
    </w:p>
    <w:p>
      <w:pPr>
        <w:pStyle w:val="Normal"/>
        <w:autoSpaceDE w:val="false"/>
        <w:ind w:firstLine="720"/>
        <w:rPr/>
      </w:pPr>
      <w:r>
        <w:rPr>
          <w:rFonts w:cs="Angsana New"/>
        </w:rPr>
        <w:t>3</w:t>
      </w:r>
      <w:r>
        <w:rPr>
          <w:rFonts w:cs="Angsana New"/>
        </w:rPr>
        <w:t xml:space="preserve">. </w:t>
      </w:r>
      <w:r>
        <w:rPr>
          <w:rFonts w:cs="Angsana New"/>
        </w:rPr>
        <w:t>ยุทธศาสตร์การพัฒนาจัดระเบียบชุมชนสังคม</w:t>
      </w:r>
      <w:r>
        <w:rPr>
          <w:rFonts w:cs="Angsana New"/>
        </w:rPr>
        <w:t>/</w:t>
      </w:r>
      <w:r>
        <w:rPr>
          <w:rFonts w:cs="Angsana New"/>
        </w:rPr>
        <w:t xml:space="preserve">รักษาความสงบเรียบร้อย </w:t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งบเรียบร้อย  และความ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>ตำรวจบ้าน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295"/>
        <w:gridCol w:w="283"/>
        <w:gridCol w:w="284"/>
        <w:gridCol w:w="425"/>
        <w:gridCol w:w="284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ลำดั</w:t>
            </w:r>
            <w:r>
              <w:rPr>
                <w:rFonts w:cs="Angsana New"/>
              </w:rPr>
              <w:t>บ</w:t>
            </w:r>
            <w:r>
              <w:rPr>
                <w:rFonts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ฝึกอบรมทบทวนอาสาสมัครป้องกันภัยฝ่ายพลเรือน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อปพร</w:t>
            </w:r>
            <w:r>
              <w:rPr>
                <w:rFonts w:cs="Angsana New"/>
              </w:rPr>
              <w:t xml:space="preserve">.)       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 w:val="22"/>
                <w:szCs w:val="22"/>
              </w:rPr>
              <w:t xml:space="preserve">เพื่อจ่ายเป็นค่าใช้จ่ายในการจัดทำโครงการฝึกอบรมทบทวนอาสาสมัครป้องกันภัยฝ่ายพลเรือน  </w:t>
            </w:r>
            <w:r>
              <w:rPr>
                <w:rFonts w:cs="Angsana New"/>
                <w:sz w:val="22"/>
                <w:szCs w:val="22"/>
              </w:rPr>
              <w:t>(</w:t>
            </w:r>
            <w:r>
              <w:rPr>
                <w:rFonts w:cs="Angsana New"/>
                <w:sz w:val="22"/>
                <w:sz w:val="22"/>
                <w:szCs w:val="22"/>
              </w:rPr>
              <w:t>อปพร</w:t>
            </w:r>
            <w:r>
              <w:rPr>
                <w:rFonts w:cs="Angsana New"/>
                <w:sz w:val="22"/>
                <w:szCs w:val="22"/>
              </w:rPr>
              <w:t xml:space="preserve">.)  </w:t>
            </w:r>
            <w:r>
              <w:rPr>
                <w:rFonts w:cs="Angsana New"/>
                <w:sz w:val="22"/>
                <w:sz w:val="22"/>
                <w:szCs w:val="22"/>
              </w:rPr>
              <w:t xml:space="preserve">โดยจ่ายเป็นค่าใช้จ่ายเกี่ยวกับการใช้และการตกแต่งสถานที่ฝึกอบรม  ค่าใช้จ่ายในพิธีเปิดและปิดการฝึกอบรม  ค่าวัสดุ  เครื่องเขียน  และอุปกรณ์  ค่าประกาศนียบัตร  ค่าถ่ายเอกสาร  ค่าพิมพ์เอกสารและสิ่งพิมพ์  ค่าหนังสือสำหรับผู้เข้ารับการฝึกอบรม  ค่าใช้จ่ายในการติดต่อสื่อสาร  ค่าเช่าอุปกรณ์ต่างๆ  ในการฝึกอบรม  ค่ากระเป๋าหรือสิ่งที่ใช้บรรจุเอกสารสำหรับผู้เข้ารับการฝึกอบรม  ค่าของสมนาคุณในการดูงาน  ค่าอาหารว่างและเครื่องดื่ม  ค่าสมนาคุณวิทยากร  ค่าอาหาร  ค่ายานพาหนะ  ค่าป้ายโครงการ  ค่าใช้จ่ายอื่นที่จำเป็นในการฝึกอบรมสำหรับการจัดทำโครงการ  ตามพระราชบัญญัติ  ระเบียบ และหนังสือสั่งการ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045335</wp:posOffset>
                      </wp:positionV>
                      <wp:extent cx="808990" cy="127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>โครง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>มาตรการและแผนงานป้องกันและลดอุบัติเหตุทางถนนในช่วงเทศกาลปีใหม่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PSK" w:hAnsi="TH SarabunPSK" w:eastAsia="Cordia New" w:cs="Angsana New"/>
                <w:b/>
                <w:b/>
                <w:bCs/>
                <w:lang w:eastAsia="en-US"/>
              </w:rPr>
            </w:pPr>
            <w:r>
              <w:rPr>
                <w:rFonts w:eastAsia="Cordia New" w:cs="Angsana New" w:ascii="TH SarabunPSK" w:hAnsi="TH SarabunPSK"/>
                <w:b/>
                <w:bCs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  <w:szCs w:val="28"/>
                <w:lang w:eastAsia="en-US"/>
              </w:rPr>
              <w:t>เพื่อจ่ายเป็นค่าใช้จ่ายในการจัดทำโครงการ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eastAsia="en-US"/>
              </w:rPr>
              <w:t>มาตรการและแผนงานป้องกันและลดอุบัติเหตุทางถนนในช่วงเทศกาลปีใหม่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  <w:szCs w:val="28"/>
                <w:lang w:eastAsia="en-US"/>
              </w:rPr>
              <w:t>โดยจ่ายเป็นค่าใช้จ่ายเกี่ยวกับการ</w:t>
            </w: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  <w:szCs w:val="28"/>
                <w:lang w:eastAsia="en-US"/>
              </w:rPr>
              <w:t>ดำเนินงานตามโครงการ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-614045</wp:posOffset>
                      </wp:positionV>
                      <wp:extent cx="27432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>โครง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>มาตรการและแผนงานป้องกันและลดอุบัติเหตุทางถนนในช่วงเทศกาลสงกรานต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  <w:szCs w:val="28"/>
                <w:lang w:eastAsia="en-US"/>
              </w:rPr>
              <w:t>เพื่อจ่ายเป็นค่าใช้จ่ายในการจัดทำโครงการ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eastAsia="en-US"/>
              </w:rPr>
              <w:t>มาตรการและแผนงานป้องกันและลดอุบัติเหตุทางถนนในช่วงเทศกาลสงกรานต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  <w:szCs w:val="28"/>
                <w:lang w:eastAsia="en-US"/>
              </w:rPr>
              <w:t>โดยจ่ายเป็นค่าใช้จ่ายเกี่ยวกับการ</w:t>
            </w: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  <w:szCs w:val="28"/>
                <w:lang w:eastAsia="en-US"/>
              </w:rPr>
              <w:t>ดำเนินงานตามโครงการ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762635</wp:posOffset>
                      </wp:positionV>
                      <wp:extent cx="42037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>โครง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>ฝึกอบรมทบทวนจิตอาสาภัยพิบัติองค์กรปกครองส่วนท้องถิ่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  <w:szCs w:val="28"/>
                <w:lang w:eastAsia="en-US"/>
              </w:rPr>
              <w:t xml:space="preserve">เพื่อจ่ายเป็นค่าใช้จ่ายในการจัดทำโครงการฝึกทบทวนจิตรอาสาภัยพิบัติองค์กรปกครองส่วนท้องถิ่น  โดยจ่ายเป็นค่าใช้จ่ายเกี่ยวกับการดำเนินงาน    ค่าวัสดุ  เครื่องเขียน  และอุปกรณ์  ค่าประกาศนียบัตร  ค่าถ่ายเอกสาร  ค่าพิมพ์เอกสารและสิ่งพิมพ์  ค่าหนังสือสำหรับผู้เข้ารับการฝึกอบรม  ค่าใช้จ่ายในการติดต่อสื่อสาร  ค่าเช่าอุปกรณ์ต่างๆ ในการฝึกอบรม  ค่ากระเป๋าหรือสิ่งที่ใช้บรรจุเอกสารสำหรับผู้เข้ารับการฝึกอบรม  ค่าของสมนาคุณในการดูงาน  ค่าอาหารว่างและเครื่องดื่ม  ค่าสมนาคุณวิทยากร  ค่าอาหาร  ค่ายานพาหนะ  ค่าป้ายโครงการ  ค่าใช้จ่ายอื่นที่จำเป็นในการอบรมสำหรับการจัดทำโครงการ ฯลฯ 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pacing w:val="-1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  <w:szCs w:val="28"/>
                <w:lang w:eastAsia="en-US"/>
              </w:rPr>
              <w:t>เป็นไปตามพระราชบัญญัติ  และระเบีย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eastAsia="en-US"/>
              </w:rPr>
              <w:t>10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eastAsia="en-US"/>
              </w:rPr>
              <w:t xml:space="preserve">0,00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866900</wp:posOffset>
                      </wp:positionV>
                      <wp:extent cx="27432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650615</wp:posOffset>
                      </wp:positionV>
                      <wp:extent cx="1807845" cy="6604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4636770</wp:posOffset>
                      </wp:positionH>
                      <wp:positionV relativeFrom="paragraph">
                        <wp:posOffset>2864485</wp:posOffset>
                      </wp:positionV>
                      <wp:extent cx="27432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-36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617595</wp:posOffset>
                      </wp:positionV>
                      <wp:extent cx="172021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980690</wp:posOffset>
                      </wp:positionV>
                      <wp:extent cx="142494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142105</wp:posOffset>
                      </wp:positionV>
                      <wp:extent cx="112522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677670</wp:posOffset>
                      </wp:positionV>
                      <wp:extent cx="27432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ผนการดำเนินงาน  ประจำปีงบประมาณ พ</w:t>
      </w:r>
      <w:r>
        <w:rPr>
          <w:rFonts w:cs="Angsana New"/>
          <w:b/>
          <w:bCs/>
          <w:sz w:val="36"/>
          <w:szCs w:val="36"/>
        </w:rPr>
        <w:t>.</w:t>
      </w:r>
      <w:r>
        <w:rPr>
          <w:rFonts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/>
          <w:b/>
          <w:bCs/>
          <w:sz w:val="36"/>
          <w:szCs w:val="36"/>
        </w:rPr>
        <w:t>. 2565</w:t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งค์การบริหารส่วนตำบลบึงปรือ</w:t>
      </w:r>
      <w:r>
        <w:rPr>
          <w:rFonts w:cs="Angsana New"/>
          <w:sz w:val="36"/>
          <w:sz w:val="36"/>
          <w:szCs w:val="36"/>
        </w:rPr>
        <w:t xml:space="preserve">  </w:t>
      </w:r>
    </w:p>
    <w:p>
      <w:pPr>
        <w:pStyle w:val="Normal"/>
        <w:ind w:firstLine="112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ำเภอเทพารักรักษ์จังหวัดนครราชสีม</w:t>
      </w:r>
      <w:r>
        <w:rPr>
          <w:rFonts w:cs="Angsana New"/>
          <w:b/>
          <w:b/>
          <w:bCs/>
        </w:rPr>
        <w:t>า</w:t>
      </w:r>
    </w:p>
    <w:p>
      <w:pPr>
        <w:pStyle w:val="Normal"/>
        <w:autoSpaceDE w:val="false"/>
        <w:ind w:firstLine="720"/>
        <w:rPr/>
      </w:pPr>
      <w:r>
        <w:rPr>
          <w:rFonts w:cs="Angsana New"/>
        </w:rPr>
        <w:t>4</w:t>
      </w:r>
      <w:r>
        <w:rPr>
          <w:rFonts w:cs="Angsana New"/>
        </w:rPr>
        <w:t xml:space="preserve">. </w:t>
      </w:r>
      <w:r>
        <w:rPr>
          <w:rFonts w:cs="Angsana New"/>
        </w:rPr>
        <w:t>ยุทธศาสตร์การพัฒนา</w:t>
      </w:r>
      <w:r>
        <w:rPr>
          <w:rFonts w:cs="Angsana New"/>
        </w:rPr>
        <w:t>ด้านการวางแผน  การส่งเสริมการลงทุนพาณิชกรรมและการท่องเที่ยว</w:t>
      </w:r>
      <w:r>
        <w:rPr>
          <w:rFonts w:cs="Angsana New"/>
        </w:rPr>
        <w:t xml:space="preserve"> </w:t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การเพิ่มประสิทธิภาพการวางแผน  ส่งเสริมการลงทุนและพาณิชกรรม</w:t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ลำดั</w:t>
            </w:r>
            <w:r>
              <w:rPr>
                <w:rFonts w:cs="Angsana New"/>
              </w:rPr>
              <w:t>บ</w:t>
            </w:r>
            <w:r>
              <w:rPr>
                <w:rFonts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</w:tbl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ผนการดำเนินงาน  ประจำปีงบประมาณ พ</w:t>
      </w:r>
      <w:r>
        <w:rPr>
          <w:rFonts w:cs="Angsana New"/>
          <w:b/>
          <w:bCs/>
          <w:sz w:val="36"/>
          <w:szCs w:val="36"/>
        </w:rPr>
        <w:t>.</w:t>
      </w:r>
      <w:r>
        <w:rPr>
          <w:rFonts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/>
          <w:b/>
          <w:bCs/>
          <w:sz w:val="36"/>
          <w:szCs w:val="36"/>
        </w:rPr>
        <w:t>. 2565</w:t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งค์การบริหารส่วนตำบลบึงปรือ</w:t>
      </w:r>
      <w:r>
        <w:rPr>
          <w:rFonts w:cs="Angsana New"/>
          <w:sz w:val="36"/>
          <w:sz w:val="36"/>
          <w:szCs w:val="36"/>
        </w:rPr>
        <w:t xml:space="preserve">  </w:t>
      </w:r>
    </w:p>
    <w:p>
      <w:pPr>
        <w:pStyle w:val="Normal"/>
        <w:ind w:firstLine="112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ำเภอเทพารักรักษ์จังหวัดนครราชสีม</w:t>
      </w:r>
      <w:r>
        <w:rPr>
          <w:rFonts w:cs="Angsana New"/>
          <w:b/>
          <w:b/>
          <w:bCs/>
        </w:rPr>
        <w:t>า</w:t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  <w:t>5</w:t>
      </w:r>
      <w:r>
        <w:rPr>
          <w:rFonts w:cs="Angsana New"/>
        </w:rPr>
        <w:t xml:space="preserve">. </w:t>
      </w:r>
      <w:r>
        <w:rPr>
          <w:rFonts w:cs="Angsana New"/>
        </w:rPr>
        <w:t>ยุทธศาสตร์ด้านการพัฒนาการบริหารจัดการองค์กร</w:t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szCs w:val="32"/>
        </w:rPr>
        <w:t xml:space="preserve">5.1  </w:t>
      </w:r>
      <w:r>
        <w:rPr>
          <w:rFonts w:ascii="Angsana New" w:hAnsi="Angsana New" w:cs="Angsana New"/>
          <w:sz w:val="28"/>
          <w:sz w:val="28"/>
          <w:szCs w:val="32"/>
        </w:rPr>
        <w:t>การบริหารจัดการองค์กรและกิจการบริหารบ้านเมืองที่ดี</w:t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>ลำดับ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ันท้องถิ่นไท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เพื่อจ่ายเป็นค่าใช้จ่ายในการดำเนินโครงการวันท้องถิ่นไทย โดยมีค่าใช้จ่ายประกอบด้วย  ค่าใช้จ่ายเกี่ยวกับการใช้และการตกแต่งสถานที่อบรม  ค่าใช้จ่ายในพิธีเปิดและปิดการฝึกอบรม  ค่าวัสดุ  เครื่องเขียน  และอุปกรณ์  ค่าหนังสือสำหรับผู้เข้ารับการฝึกอบรม  ค่าอาหารว่างและเครื่องดื่ม  ค่าสมนาคุณวิทยากร  ค่าอาหาร  ค่าป้ายโครงการ  และค่าใช้จ่ายอื่นที่จำเป็นในการอบรมสำหรับการจัดทำโครงการ  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- </w:t>
            </w:r>
            <w:r>
              <w:rPr>
                <w:rFonts w:cs="Angsana New"/>
                <w:sz w:val="28"/>
                <w:sz w:val="28"/>
                <w:szCs w:val="28"/>
              </w:rPr>
              <w:t>เป็นไปตามพระราชบัญญัติ พระราชกฤษฎีกา และระเบีย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78130</wp:posOffset>
                      </wp:positionV>
                      <wp:extent cx="198755" cy="88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</w:tabs>
              <w:rPr>
                <w:rFonts w:cs="Angsana New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>ค่าใช้จ่ายในการดำเนินการเลือกตั้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 xml:space="preserve"> 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TH SarabunPSK" w:hAnsi="TH SarabunPSK" w:cs="TH SarabunPSK"/>
                <w:spacing w:val="-12"/>
              </w:rPr>
              <w:t>เพื่อจ่ายเป็นค่าใช้จ่ายในการ</w:t>
            </w:r>
            <w:r>
              <w:rPr>
                <w:rFonts w:ascii="TH SarabunPSK" w:hAnsi="TH SarabunPSK" w:cs="TH SarabunPSK"/>
                <w:spacing w:val="-12"/>
              </w:rPr>
              <w:t>ดำเนิน</w:t>
            </w:r>
            <w:r>
              <w:rPr>
                <w:rFonts w:ascii="TH SarabunPSK" w:hAnsi="TH SarabunPSK" w:cs="TH SarabunPSK"/>
                <w:spacing w:val="-12"/>
              </w:rPr>
              <w:t>โครงการ</w:t>
            </w:r>
            <w:r>
              <w:rPr>
                <w:rFonts w:ascii="TH SarabunPSK" w:hAnsi="TH SarabunPSK" w:cs="TH SarabunPSK"/>
              </w:rPr>
              <w:t>เลือกตั้งขององค์การบริหารส่วนตำบลบึงปรือ</w:t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0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47345</wp:posOffset>
                      </wp:positionV>
                      <wp:extent cx="183896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2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</w:tabs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 xml:space="preserve">โครงการฝึกอบรมเสริมสร้างคุณธรรมและจริยธรรม 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เพื่อจ่ายเป็นค่าใช้จ่ายในการจัดทำโครงการอบรมและศึกษาดูงานเพื่อพัฒนาศักยภาพการปฏิบัติงาน ของบุคลากร อบต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บึงปรือ ผู้นำชุมชน กลุ่ม องค์กรต่างๆ ในเขตตำบลบึงปรือ  โดยมีค่าใช้จ่ายประกอบด้วย  ค่าใช้จ่ายเกี่ยวกับการใช้และการตกแต่งสถานที่อบรม  ค่าใช้จ่ายในพิธีเปิดและปิดการฝึกอบรม  ค่าวัสดุ  เครื่องเขียน  และอุปกรณ์  ค่าประกาศนียบัตร  ค่าถ่ายเอกสาร  ค่าพิมพ์เอกสารและสิ่งพิมพ์  ค่าหนังสือสำหรับผู้เข้ารับการฝึกอบรม  ค่าใช้จ่ายในการติดต่อสื่อสาร  ค่าเช่าอุปกรณ์ต่างๆ ในการฝึกอบรม  ค่ากระเป๋าหรือสิ่งที่ใช้บรรจุเอกสารสำหรับผู้เข้ารับการฝึกอบรม  ค่าของสมนาคุณในการดูงาน  ค่าอาหารว่างและเครื่องดื่ม  ค่าสมนาคุณวิทยากร  ค่าอาหาร ค่าจ้างเหมายานพาหนะในการศึกษาดูงาน ค่าป้ายโครงการ  ค่าใช้จ่ายอื่นที่จำเป็นในการอบรมสำหรับการจัดทำโครงการ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649095</wp:posOffset>
                      </wp:positionV>
                      <wp:extent cx="183896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9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</w:tabs>
              <w:rPr>
                <w:rFonts w:cs="Angsana New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>โครงการเสริมสร้างประสิทธิภาพการทำงานสำหรับผู้บริหาร และสมาชิก อบต</w:t>
            </w:r>
            <w:r>
              <w:rPr>
                <w:rFonts w:eastAsia="Cordia New" w:cs="TH SarabunPSK" w:ascii="TH SarabunPSK" w:hAnsi="TH SarabunPSK"/>
                <w:b/>
                <w:bCs/>
                <w:lang w:eastAsia="en-US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>บึงปรื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TH SarabunPSK" w:hAnsi="TH SarabunPSK" w:cs="TH SarabunPSK"/>
                <w:spacing w:val="-12"/>
              </w:rPr>
              <w:t>เพื่อจ่ายเป็นค่าใช้จ่ายในการดำเนินโครงการเสริมสร้างประสิทธิภาพการทำงานสำหรับผู้บริหาร และสมาชิก อบต</w:t>
            </w:r>
            <w:r>
              <w:rPr>
                <w:rFonts w:cs="TH SarabunPSK" w:ascii="TH SarabunPSK" w:hAnsi="TH SarabunPSK"/>
                <w:spacing w:val="-12"/>
              </w:rPr>
              <w:t>.</w:t>
            </w:r>
            <w:r>
              <w:rPr>
                <w:rFonts w:ascii="TH SarabunPSK" w:hAnsi="TH SarabunPSK" w:cs="TH SarabunPSK"/>
                <w:spacing w:val="-12"/>
              </w:rPr>
              <w:t>บึงปรือ  โดยมีค่าใช้จ่ายประกอบด้วย  ค่าใช้จ่ายเกี่ยวกับการใช้และการตกแต่งสถานที่อบรม  ค่าใช้จ่ายในพิธีเปิดและปิดการฝึกอบรม  ค่าวัสดุ  เครื่องเขียน  และอุปกรณ์  ค่าประกาศนียบัตร  ค่าถ่ายเอกสาร  ค่าพิมพ์เอกสารและสิ่งพิมพ์  ค่าหนังสือสำหรับผู้เข้ารับการฝึกอบรม  ค่าใช้จ่ายในการติดต่อสื่อสาร  ค่าเช่าอุปกรณ์ต่างๆ ในการฝึกอบรม  ค่ากระเป๋าหรือสิ่งที่ใช้บรรจุเอกสารสำหรับผู้เข้ารับการฝึกอบรม  ค่าของสมนาคุณในการดูงาน  ค่าอาหารว่างและเครื่องดื่ม  ค่าสมนาคุณวิทยากร  ค่าอาหาร  ค่าป้ายโครงการ  ค่าใช้จ่ายอื่นที่จำเป็นในการอบรมสำหรับการจัดทำ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71320</wp:posOffset>
                      </wp:positionV>
                      <wp:extent cx="183896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3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</w:tabs>
              <w:rPr>
                <w:rFonts w:cs="Angsana New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>โครงการเสริมสร้างประสิทธิภาพการทำงานสำหรับพนักงาน และลูกจ้าง อบต</w:t>
            </w:r>
            <w:r>
              <w:rPr>
                <w:rFonts w:eastAsia="Cordia New" w:cs="TH SarabunPSK" w:ascii="TH SarabunPSK" w:hAnsi="TH SarabunPSK"/>
                <w:b/>
                <w:bCs/>
                <w:lang w:eastAsia="en-US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>บึงปรื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ascii="TH SarabunPSK" w:hAnsi="TH SarabunPSK" w:cs="TH SarabunPSK"/>
                <w:spacing w:val="-12"/>
              </w:rPr>
              <w:t>เพื่อจ่ายเป็นค่าใช้จ่ายในการดำเนินโครงการเสริมสร้างประสิทธิภาพการทำงานสำหรับพนักงาน และลูกจ้าง อบต</w:t>
            </w:r>
            <w:r>
              <w:rPr>
                <w:rFonts w:cs="TH SarabunPSK" w:ascii="TH SarabunPSK" w:hAnsi="TH SarabunPSK"/>
                <w:spacing w:val="-12"/>
              </w:rPr>
              <w:t>.</w:t>
            </w:r>
            <w:r>
              <w:rPr>
                <w:rFonts w:ascii="TH SarabunPSK" w:hAnsi="TH SarabunPSK" w:cs="TH SarabunPSK"/>
                <w:spacing w:val="-12"/>
              </w:rPr>
              <w:t>บึงปรือ โดยมีค่าใช้จ่ายประกอบด้วย  ค่าใช้จ่ายเกี่ยวกับการใช้และการตกแต่งสถานที่อบรม  ค่าใช้จ่ายในพิธีเปิดและปิดการฝึกอบรม  ค่าวัสดุ  เครื่องเขียน  และอุปกรณ์  ค่าประกาศนียบัตร  ค่าถ่ายเอกสาร  ค่าพิมพ์เอกสารและสิ่งพิมพ์  ค่าหนังสือสำหรับผู้เข้ารับการฝึกอบรม  ค่าใช้จ่ายในการติดต่อสื่อสาร  ค่าเช่าอุปกรณ์ต่างๆ ในการฝึกอบรม  ค่ากระเป๋าหรือสิ่งที่ใช้บรรจุเอกสารสำหรับผู้เข้ารับการฝึกอบรม  ค่าของสมนาคุณในการดูงาน  ค่าอาหารว่างและเครื่องดื่ม  ค่าสมนาคุณวิทยากร  ค่าอาหาร  ค่าป้ายโครงการ  ค่าใช้จ่ายอื่นที่จำเป็นในการอบรมสำหรับการจัดทำ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47345</wp:posOffset>
                      </wp:positionV>
                      <wp:extent cx="183896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2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</w:tabs>
              <w:jc w:val="left"/>
              <w:rPr>
                <w:rFonts w:cs="Angsana New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>โครงการอบรมและศึกษาดูงานเพื่อพัฒนาศักยภาพการปฏิบัติงาน ของบุคลากร อบต</w:t>
            </w:r>
            <w:r>
              <w:rPr>
                <w:rFonts w:eastAsia="Cordia New" w:cs="TH SarabunPSK" w:ascii="TH SarabunPSK" w:hAnsi="TH SarabunPSK"/>
                <w:b/>
                <w:bCs/>
                <w:lang w:eastAsia="en-US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eastAsia="en-US"/>
              </w:rPr>
              <w:t>บึงปรือ ผู้นำชุมชน กลุ่ม องค์กรต่างๆ ในเขตตำบลบึงปรื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ascii="TH SarabunPSK" w:hAnsi="TH SarabunPSK" w:cs="TH SarabunPSK"/>
                <w:spacing w:val="-12"/>
              </w:rPr>
              <w:t>เพื่อจ่ายเป็นค่าใช้จ่ายในการจัดทำโครงการอบรมและศึกษาดูงานเพื่อพัฒนาศักยภาพการปฏิบัติงาน ของบุคลากร อบต</w:t>
            </w:r>
            <w:r>
              <w:rPr>
                <w:rFonts w:cs="TH SarabunPSK" w:ascii="TH SarabunPSK" w:hAnsi="TH SarabunPSK"/>
                <w:spacing w:val="-12"/>
              </w:rPr>
              <w:t>.</w:t>
            </w:r>
            <w:r>
              <w:rPr>
                <w:rFonts w:ascii="TH SarabunPSK" w:hAnsi="TH SarabunPSK" w:cs="TH SarabunPSK"/>
                <w:spacing w:val="-12"/>
              </w:rPr>
              <w:t xml:space="preserve">บึงปรือ ผู้นำชุมชน กลุ่ม องค์กรต่างๆ ในเขตตำบลบึงปรือ  โดยมีค่าใช้จ่ายประกอบด้วย  ค่าใช้จ่ายเกี่ยวกับการใช้และการตกแต่งสถานที่อบรม  ค่าใช้จ่ายในพิธีเปิดและปิดการฝึกอบรม  ค่าวัสดุ  เครื่องเขียน  และอุปกรณ์  ค่าประกาศนียบัตร  ค่าถ่ายเอกสาร  ค่าพิมพ์เอกสารและสิ่งพิมพ์  ค่าหนังสือสำหรับผู้เข้ารับการฝึกอบรม  ค่าใช้จ่ายในการติดต่อสื่อสาร  ค่าเช่าอุปกรณ์ต่างๆ ในการฝึกอบรม  ค่ากระเป๋าหรือสิ่งที่ใช้บรรจุเอกสารสำหรับผู้เข้ารับการฝึกอบรม  ค่าของสมนาคุณในการดูงาน  ค่าอาหารว่างและเครื่องดื่ม  ค่าสมนาคุณวิทยากร  ค่าอาหาร ค่าจ้างเหมายานพาหนะในการศึกษาดูงาน ค่าป้ายโครงการ  ค่าใช้จ่ายอื่นที่จำเป็นในการอบรมสำหรับการจัดทำโครงการ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8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52195</wp:posOffset>
                      </wp:positionV>
                      <wp:extent cx="191516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8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ind w:left="709" w:hanging="0"/>
        <w:rPr>
          <w:rFonts w:cs="Angsana New"/>
        </w:rPr>
      </w:pPr>
      <w:r>
        <w:rPr>
          <w:rFonts w:cs="Angsana New"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เก็บภาษีเคลื่อนที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ในการออกเก็บภาษีเคลื่อน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</w:t>
            </w:r>
            <w:r>
              <w:rPr>
                <w:rFonts w:cs="Angsana New"/>
              </w:rPr>
              <w:t>คลัง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98450</wp:posOffset>
                      </wp:positionV>
                      <wp:extent cx="70866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ทำแผนที่ภาษ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้าใช้จ่ายในการจัดทำแผนที่ภาษ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</w:t>
            </w:r>
            <w:r>
              <w:rPr>
                <w:rFonts w:cs="Angsana New"/>
              </w:rPr>
              <w:t>คลัง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5910</wp:posOffset>
                      </wp:positionV>
                      <wp:extent cx="219075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ซื้อตู้กระจกบานเลื่อ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</w:rPr>
              <w:t xml:space="preserve">ตู้เหล็กบางเลื่อน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ตู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7175</wp:posOffset>
                      </wp:positionV>
                      <wp:extent cx="162687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ต๊ะทำ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ล็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โต๊ะทำงานสำหรับผู้บริหาร ขนาด ๕ ฟุต ๑ ตั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635</wp:posOffset>
                      </wp:positionV>
                      <wp:extent cx="162687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คอมพิวเตอร์โน๊ตบุ๊ก  สำหรับประมวลผ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ซื้อเครื่องคอมพิวเตอร์โน๊ตบุ๊ก  สำหรับประมวลผ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1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27660</wp:posOffset>
                      </wp:positionV>
                      <wp:extent cx="162687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2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พิมพ์เลเซอร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เครื่องพิมพ์เลเซอร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6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สำนักปลัด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3045</wp:posOffset>
                      </wp:positionV>
                      <wp:extent cx="162687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ซื้อตู้เหล็ก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นเปิด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</w:rPr>
              <w:t xml:space="preserve">ตู้เหล็ก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บานเปิด 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ู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5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ช่าง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48920</wp:posOffset>
                      </wp:positionV>
                      <wp:extent cx="162687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ซื้อเครื่องคอมพิวเตอร์ สำหรับประมวลผ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</w:rPr>
              <w:t xml:space="preserve">จัดซื้อเครื่องคอมพิวเตอร์โน๊ตบุ๊ก สำหรับประมวลผล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ช่าง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0995</wp:posOffset>
                      </wp:positionV>
                      <wp:extent cx="162687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หาพิกัดด้วยสัญญาณดาวเทียมแบบพกพ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ครื่องหาพิกัดด้วยสัญญาณดาวเทียมแบบพกพ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ช่าง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74955</wp:posOffset>
                      </wp:positionV>
                      <wp:extent cx="162687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562"/>
        <w:gridCol w:w="23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ซื้อตู้เหล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นเปิด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</w:rPr>
              <w:t xml:space="preserve">ตู้เหล็กทึ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บานเปิด 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ตู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คลัง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74955</wp:posOffset>
                      </wp:positionV>
                      <wp:extent cx="162687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ซื้อเครื่องคอมพิวเตอร์โน๊ตบุ๊ก สำหรับประมวลผ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</w:rPr>
              <w:t xml:space="preserve">จัดซื้อเครื่องคอมพิวเตอร์โน๊ตบุ๊ก สำหรับประมวลผล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คลัง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27025</wp:posOffset>
                      </wp:positionV>
                      <wp:extent cx="162687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ู้ล็อคเกอร์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่ายเป็นค่าจัดซื้อ</w:t>
            </w:r>
            <w:r>
              <w:rPr>
                <w:rFonts w:ascii="TH SarabunIT๙" w:hAnsi="TH SarabunIT๙" w:eastAsia="Times New Roman" w:cs="TH SarabunIT๙"/>
              </w:rPr>
              <w:t>ตู้ 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ตู้ล็อคเกอร์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ช่อง  </w:t>
            </w: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31775</wp:posOffset>
                      </wp:positionV>
                      <wp:extent cx="162687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8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ู้นิรภั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่ายเป็นค่าจัดซื้อ</w:t>
            </w:r>
            <w:r>
              <w:rPr>
                <w:rFonts w:ascii="TH SarabunIT๙" w:hAnsi="TH SarabunIT๙" w:eastAsia="Times New Roman" w:cs="TH SarabunIT๙"/>
              </w:rPr>
              <w:t xml:space="preserve">ตู้นิรภัย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ตู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95910</wp:posOffset>
                      </wp:positionV>
                      <wp:extent cx="162687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ู้เหล็กบานเลื่อ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่ายเป็นค่าจัดซื้อ</w:t>
            </w:r>
            <w:r>
              <w:rPr>
                <w:rFonts w:ascii="TH SarabunIT๙" w:hAnsi="TH SarabunIT๙" w:eastAsia="Times New Roman" w:cs="TH SarabunIT๙"/>
              </w:rPr>
              <w:t xml:space="preserve">ตู้เหล็กบานเลื่อน จำนว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ตู้ บาท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35585</wp:posOffset>
                      </wp:positionV>
                      <wp:extent cx="162687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อมพิวเตอร์สำนัก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จัดซื้อ</w:t>
            </w:r>
            <w:r>
              <w:rPr>
                <w:rFonts w:ascii="TH SarabunIT๙" w:hAnsi="TH SarabunIT๙" w:eastAsia="Times New Roman" w:cs="TH SarabunIT๙"/>
              </w:rPr>
              <w:t>เครื่อง</w:t>
            </w:r>
            <w:r>
              <w:rPr>
                <w:rFonts w:ascii="TH SarabunIT๙" w:hAnsi="TH SarabunIT๙" w:eastAsia="Times New Roman" w:cs="TH SarabunIT๙"/>
              </w:rPr>
              <w:t>คอมพิวเตอร์สำนักงา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จำนวน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ครื่อง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0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75920</wp:posOffset>
                      </wp:positionV>
                      <wp:extent cx="162687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ซื้อตู้เกระจกบานเลื่อ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</w:rPr>
              <w:t xml:space="preserve">ตู้เหล็กบางเลื่อน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ตู้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สวัสดิการ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33045</wp:posOffset>
                      </wp:positionV>
                      <wp:extent cx="162687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ผนการดำเนินงาน  ประจำปีงบประมาณ พ</w:t>
      </w:r>
      <w:r>
        <w:rPr>
          <w:rFonts w:cs="Angsana New"/>
          <w:b/>
          <w:bCs/>
          <w:sz w:val="36"/>
          <w:szCs w:val="36"/>
        </w:rPr>
        <w:t>.</w:t>
      </w:r>
      <w:r>
        <w:rPr>
          <w:rFonts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/>
          <w:b/>
          <w:bCs/>
          <w:sz w:val="36"/>
          <w:szCs w:val="36"/>
        </w:rPr>
        <w:t>. 2565</w:t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งค์การบริหารส่วนตำบลบึงปรือ</w:t>
      </w:r>
      <w:r>
        <w:rPr>
          <w:rFonts w:cs="Angsana New"/>
          <w:sz w:val="36"/>
          <w:sz w:val="36"/>
          <w:szCs w:val="36"/>
        </w:rPr>
        <w:t xml:space="preserve">  </w:t>
      </w:r>
    </w:p>
    <w:p>
      <w:pPr>
        <w:pStyle w:val="Normal"/>
        <w:ind w:firstLine="112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ำเภอเทพารักรักษ์จังหวัดนครราชสีม</w:t>
      </w:r>
      <w:r>
        <w:rPr>
          <w:rFonts w:cs="Angsana New"/>
          <w:b/>
          <w:b/>
          <w:bCs/>
        </w:rPr>
        <w:t>า</w:t>
      </w:r>
    </w:p>
    <w:p>
      <w:pPr>
        <w:pStyle w:val="Normal"/>
        <w:autoSpaceDE w:val="false"/>
        <w:ind w:left="709" w:hanging="0"/>
        <w:rPr/>
      </w:pPr>
      <w:r>
        <w:rPr>
          <w:rFonts w:cs="Angsana New"/>
          <w:b/>
          <w:bCs/>
        </w:rPr>
        <w:t>6</w:t>
      </w:r>
      <w:r>
        <w:rPr>
          <w:rFonts w:cs="Angsana New"/>
          <w:b/>
          <w:bCs/>
        </w:rPr>
        <w:t xml:space="preserve">. </w:t>
      </w:r>
      <w:r>
        <w:rPr>
          <w:rFonts w:cs="Angsana New"/>
          <w:b/>
          <w:b/>
          <w:bCs/>
        </w:rPr>
        <w:t>ยุทธศาสตร์การพัฒนาด้านศิลปวัฒนธรรม  จารีตประเพณีและภูมิปัญญาท้องถิ่น</w:t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  การส่งเสริมศิลปวัฒนธรรม  จารีตประเพณี  และภูมิปัญญาท้องถิ่น</w:t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ลำดั</w:t>
            </w:r>
            <w:r>
              <w:rPr>
                <w:rFonts w:cs="Angsana New"/>
              </w:rPr>
              <w:t>บ</w:t>
            </w:r>
            <w:r>
              <w:rPr>
                <w:rFonts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จัดงานสืบสานวัฒนธรรมประเพณีลอยกระท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12"/>
                <w:szCs w:val="12"/>
              </w:rPr>
            </w:pPr>
            <w:r>
              <w:rPr>
                <w:rFonts w:cs="Angsana New"/>
                <w:sz w:val="12"/>
                <w:sz w:val="12"/>
                <w:szCs w:val="12"/>
              </w:rPr>
              <w:t>เพื่อจ่ายเป็นค่าใช้จ่ายในการดำเนินโครงการส่งเสริมกิจกรรมวันลอยกระทง  โดยมีค่าใช้จ่ายประกอบด้วย   ค่าใช้จ่ายพิธีทางศาสนา  ค่ารับรองผู้ที่เชิญมาร่วมงานและผู้มาร่วมประกอบกิจกรรมตามวัตถุประสงค์  ได้แก่ ค่าอาหารว่างและเครื่องดื่ม  ค่าอาหารและเครื่องดื่มไม่มีแอลกอฮอล์  ค่าใช้จ่ายเกี่ยวกับสถานที่และค่าใช้จ่ายอื่นๆ ที่จำเป็นและเกี่ยวข้อง  ได้แก่ ค่าสถานที่จัดงาน เช่น ค่าเช่าหรือค่าบำรุง ค่าเช่าหรือค่าบริการวัสดุอุปกรณ์ที่จำเป็นในการจัดงาน รวมค่าติดตั้งและค่ารื้อถอน เช่น เครื่องโปรเจคเตอร์ เครื่องเสียง เต้นท์ เวที  ค่าใช้จ่ายเกี่ยวกับการรักษาความปลอดภัย เช่น ค่าจ้างเหมารักษาความปลอดภัยหรืออื่นๆ ค่าจ้างเหมาทำความสะอาด ค่าใช้จ่ายในการตกแต่ง จัดสถานที่ ค่าสาธารณูปโภคต่างๆ เช่น กระแสไฟฟ้า น้ำประปา โทรทัศน์ รวมถึงค่าติดตั้ง ค่าเช่าอุปกรณ์ และอื่นๆ ที่เกี่ยวข้อง ค่าเช่าหรือค่าบริการรถสุขา ตลอดระยะเวลาที่จัดงาน ค่าใช้จ่ายในการประกวดหรือแข่งขัน ได้แก่ ค่าตอบแทนกรรมการตัดสิน ค่าโล่ หรือถ้วยรางวัลที่มอบให้ผู้ชนะการประกวดหรือการแข่งขันเป็นการประกาศเกียรติคุณ เงินหรือของรางวัลที่มอบให้ผู้ชนะการประกวดหรือแข่งขัน ค่าจ้างเหมาจัดนิทรรศการ ค่ามหรสพ การแสดง และค่าใช้จ่ายในการโฆษณาประชาสัมพันธ์งาน เช่น ค่าโฆษณาทางวิทยุ โทรทัศน์ และสื่อประเภทสิ่งพิมพ์ต่างๆ ค่าใช้จ่ายในการออกอากาศทางวิทยุ โทรทัศน์ ค่าจ้างเหมาทำป้ายโฆษณาหรือสิ่งพิมพ์  ค่าใช้จ่ายอื่นๆ ที่จำเป็นและเกี่ยวข้องในการจัดงา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50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2540" distR="2540" simplePos="0" locked="0" layoutInCell="1" allowOverlap="1" relativeHeight="5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6695</wp:posOffset>
                      </wp:positionV>
                      <wp:extent cx="225425" cy="133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รดน้ำดำหัวผู้สูงอาย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12"/>
                <w:szCs w:val="12"/>
              </w:rPr>
            </w:pPr>
            <w:r>
              <w:rPr>
                <w:rFonts w:cs="Angsana New"/>
                <w:sz w:val="12"/>
                <w:sz w:val="12"/>
                <w:szCs w:val="12"/>
              </w:rPr>
              <w:t>เพื่อจ่ายเป็นค่าใช้จ่ายในการดำเนินงานโครงการประเพณีสงกรานต์   โดยมีค่าใช้จ่ายประกอบด้วย ค่าใช้จ่ายพิธีทางศาสนา  ค่ารับรองผู้ที่เชิญมาร่วมงานและผู้มาร่วมประกอบกิจกรรมตามวัตถุประสงค์  ได้แก่ ค่าอาหารว่างและเครื่องดื่ม  ค่าอาหารและเครื่องดื่มไม่มีแอลกอฮอล์  ค่าใช้จ่ายเกี่ยวกับสถานที่และค่าใช้จ่ายอื่นๆ ที่จำเป็นและเกี่ยวข้อง  ได้แก่ ค่าสถานที่จัดงาน เช่น ค่าเช่าหรือค่าบำรุง ค่าเช่าหรือค่าบริการวัสดุอุปกรณ์ที่จำเป็นในการจัดงาน รวมค่าติดตั้งและค่ารื้อถอน เช่น เครื่องโปรเจคเตอร์ เครื่องเสียง เต้นท์ เวที  ค่าใช้จ่ายเกี่ยวกับการรักษาความปลอดภัย เช่น ค่าจ้างเหมารักษาความปลอดภัยหรืออื่นๆ ค่าจ้างเหมาทำความสะอาด ค่าใช้จ่ายในการตกแต่ง จัดสถานที่ ค่าสาธารณูปโภคต่างๆ เช่น กระแสไฟฟ้า น้ำประปา โทรทัศน์ รวมถึงค่าติดตั้ง ค่าเช่าอุปกรณ์ และอื่นๆ ที่เกี่ยวข้อง ค่าเช่าหรือค่าบริการรถสุขา ตลอดระยะเวลาที่จัดงาน ค่าใช้จ่ายในการประกวดหรือแข่งขัน ได้แก่ ค่าตอบแทนกรรมการตัดสิน ค่าโล่ หรือถ้วยรางวัลที่มอบให้ผู้ชนะการประกวดหรือการแข่งขันเป็นการประกาศเกียรติคุณ เงินหรือของรางวัลที่มอบให้ผู้ชนะการประกวดหรือแข่งขัน ค่าจ้างเหมาจัดนิทรรศการ ค่ามหรสพ การแสดง และค่าใช้จ่ายในการโฆษณาประชาสัมพันธ์งาน เช่น ค่าโฆษณาทางวิทยุ โทรทัศน์ และสื่อประเภทสิ่งพิมพ์ต่างๆ ค่าใช้จ่ายในการออกอากาศทางวิทยุ โทรทัศน์ ค่าจ้างเหมาทำป้ายโฆษณาหรือสิ่งพิมพ์  ค่าใช้จ่ายอื่นๆ ที่จำเป็นและเกี่ยวข้องในการจัดงา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50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2540" distR="2540" simplePos="0" locked="0" layoutInCell="1" allowOverlap="1" relativeHeight="5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82270</wp:posOffset>
                      </wp:positionV>
                      <wp:extent cx="225425" cy="133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3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ชมพระอาทิตย์ตกดิน ณ  ช่องเขาขาด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12"/>
                <w:szCs w:val="12"/>
              </w:rPr>
            </w:pPr>
            <w:r>
              <w:rPr>
                <w:rFonts w:cs="Angsana New"/>
                <w:sz w:val="12"/>
                <w:sz w:val="12"/>
                <w:szCs w:val="12"/>
              </w:rPr>
              <w:t>เพื่อจ่ายเป็นค่าใช้จ่ายในการดำเนินงานโครงการชมพระอาทิตย์ตกดิน ณ  ช่องเขาขาด  โดยมีค่าใช้จ่ายประกอบด้วย ค่าใช้จ่ายพิธีทางศาสนา  ค่ารับรองผู้ที่เชิญมาร่วมงานและผู้มาร่วมประกอบกิจกรรมตามวัตถุประสงค์  ได้แก่ ค่าอาหารว่างและเครื่องดื่ม  ค่าอาหารและเครื่องดื่มไม่มีแอลกอฮอล์  ค่าใช้จ่ายเกี่ยวกับสถานที่และค่าใช้จ่ายอื่นๆ ที่จำเป็นและเกี่ยวข้อง  ได้แก่ ค่าสถานที่จัดงาน เช่น ค่าเช่าหรือค่าบำรุง ค่าเช่าหรือค่าบริการวัสดุอุปกรณ์ที่จำเป็นในการจัดงาน รวมค่าติดตั้งและค่ารื้อถอน เช่น เครื่องโปรเจคเตอร์ เครื่องเสียง เต้นท์ เวที  ค่าใช้จ่ายเกี่ยวกับการรักษาความปลอดภัย เช่น ค่าจ้างเหมารักษาความปลอดภัยหรืออื่นๆ ค่าจ้างเหมาทำความสะอาด ค่าใช้จ่ายในการตกแต่ง จัดสถานที่ ค่าสาธารณูปโภคต่างๆ เช่น กระแสไฟฟ้า น้ำประปา โทรทัศน์ รวมถึงค่าติดตั้ง ค่าเช่าอุปกรณ์ และอื่นๆ ที่เกี่ยวข้อง ค่าเช่าหรือค่าบริการรถสุขา ตลอดระยะเวลาที่จัดงาน ค่าใช้จ่ายในการประกวดหรือแข่งขัน ได้แก่ ค่าตอบแทนกรรมการตัดสิน ค่าโล่ หรือถ้วยรางวัลที่มอบให้ผู้ชนะการประกวดหรือการแข่งขันเป็นการประกาศเกียรติคุณ เงินหรือของรางวัลที่มอบให้ผู้ชนะการประกวดหรือแข่งขัน ค่าจ้างเหมาจัดนิทรรศการ ค่ามหรสพ การแสดง และค่าใช้จ่ายในการโฆษณาประชาสัมพันธ์งาน เช่น ค่าโฆษณาทางวิทยุ โทรทัศน์ และสื่อประเภทสิ่งพิมพ์ต่างๆ ค่าใช้จ่ายในการออกอากาศทางวิทยุ โทรทัศน์ ค่าจ้างเหมาทำป้ายโฆษณาหรือสิ่งพิมพ์  ค่าใช้จ่ายอื่นๆ ที่จำเป็นและเกี่ยวข้องในการจัดงานเป็นไปตามพระราชบัญญัติ  และระเบีย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71220</wp:posOffset>
                      </wp:positionV>
                      <wp:extent cx="688975" cy="1016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6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ส่งเสริมแหล่งเรียนรู้และภูมิปัญญาท้องถิ่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12"/>
                <w:szCs w:val="12"/>
              </w:rPr>
            </w:pPr>
            <w:r>
              <w:rPr>
                <w:rFonts w:cs="Angsana New"/>
                <w:sz w:val="12"/>
                <w:szCs w:val="12"/>
              </w:rPr>
              <w:t xml:space="preserve">- </w:t>
            </w:r>
            <w:r>
              <w:rPr>
                <w:rFonts w:cs="Angsana New"/>
                <w:sz w:val="12"/>
                <w:sz w:val="12"/>
                <w:szCs w:val="12"/>
              </w:rPr>
              <w:t>เพื่อจ่ายเป็นค่าใช้จ่ายในการดำเนินงานโครงการแหล่งเรียนรู้และภูมิปัญญาท้องถิ่น  โดยมีค่าใช้จ่ายประกอบด้วย ค่าใช้จ่ายพิธีทางศาสนา  ค่ารับรองผู้ที่เชิญมาร่วมงานและผู้มาร่วมประกอบกิจกรรมตามวัตถุประสงค์  ได้แก่ ค่าอาหารว่างและเครื่องดื่ม  ค่าอาหารและเครื่องดื่มไม่มีแอลกอฮอล์  ค่าใช้จ่ายเกี่ยวกับสถานที่และค่าใช้จ่ายอื่นๆ ที่จำเป็นและเกี่ยวข้อง  ได้แก่ ค่าสถานที่จัดงาน เช่น ค่าเช่าหรือค่าบำรุง ค่าเช่าหรือค่าบริการวัสดุอุปกรณ์ที่จำเป็นในการจัดงาน รวมค่าติดตั้งและค่ารื้อถอน เช่น เครื่องโปรเจคเตอร์ เครื่องเสียง เต้นท์ เวที  ค่าใช้จ่ายเกี่ยวกับการรักษาความปลอดภัย เช่น ค่าจ้างเหมารักษาความปลอดภัยหรืออื่นๆ ค่าจ้างเหมาทำความสะอาด ค่าใช้จ่ายในการตกแต่ง จัดสถานที่ ค่าสาธารณูปโภคต่างๆ เช่น กระแสไฟฟ้า น้ำประปา โทรทัศน์ รวมถึงค่าติดตั้ง ค่าเช่าอุปกรณ์ และอื่นๆ ที่เกี่ยวข้อง ค่าเช่าหรือค่าบริการรถสุขา ตลอดระยะเวลาที่จัดงาน ค่าใช้จ่ายในการประกวดหรือแข่งขัน ได้แก่ ค่าตอบแทนกรรมการตัดสิน ค่าโล่ หรือถ้วยรางวัลที่มอบให้ผู้ชนะการประกวดหรือการแข่งขันเป็นการประกาศเกียรติคุณ เงินหรือของรางวัลที่มอบให้ผู้ชนะการประกวดหรือแข่งขัน ค่าจ้างเหมาจัดนิทรรศการ ค่ามหรสพ การแสดง และค่าใช้จ่ายในการโฆษณาประชาสัมพันธ์งาน เช่น ค่าโฆษณาทางวิทยุ โทรทัศน์ และสื่อประเภทสิ่งพิมพ์ต่างๆ ค่าใช้จ่ายในการออกอากาศทางวิทยุ โทรทัศน์ ค่าจ้างเหมาทำป้ายโฆษณาหรือสิ่งพิมพ์  ค่าใช้จ่ายอื่นๆ ที่จำเป็นและเกี่ยวข้องในการจัดงา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30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00100</wp:posOffset>
                      </wp:positionV>
                      <wp:extent cx="188277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6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สืบสานประเพณีแห่เทียนพรรษ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12"/>
                <w:szCs w:val="12"/>
              </w:rPr>
            </w:pPr>
            <w:r>
              <w:rPr>
                <w:rFonts w:cs="Angsana New"/>
                <w:sz w:val="12"/>
                <w:sz w:val="12"/>
                <w:szCs w:val="12"/>
              </w:rPr>
              <w:t>เพื่อจ่ายเป็นค่าใช้จ่ายในการดำเนินงานโครงการประเพณีถวายเทียนเข้าพรรษา  โดยมีค่าใช้จ่ายประกอบด้วย  ค่าใช้จ่ายพิธีทางศาสนา  ค่ารับรองผู้ที่เชิญมาร่วมงานและผู้มาร่วมประกอบกิจกรรมตามวัตถุประสงค์  ได้แก่ ค่าอาหารว่างและเครื่องดื่ม  ค่าอาหารและเครื่องดื่มไม่มีแอลกอฮอล์  ค่าใช้จ่ายเกี่ยวกับสถานที่และค่าใช้จ่ายอื่นๆ ที่จำเป็นและเกี่ยวข้อง  ได้แก่ ค่าสถานที่จัดงาน เช่น ค่าเช่าหรือค่าบำรุง ค่าเช่าหรือค่าบริการวัสดุอุปกรณ์ที่จำเป็นในการจัดงาน รวมค่าติดตั้งและค่ารื้อถอน เช่น เครื่องโปรเจคเตอร์ เครื่องเสียง เต้นท์ เวที  ค่าใช้จ่ายเกี่ยวกับการรักษาความปลอดภัย เช่น ค่าจ้างเหมารักษาความปลอดภัยหรืออื่นๆ ค่าจ้างเหมาทำความสะอาด ค่าใช้จ่ายในการตกแต่ง จัดสถานที่ ค่าสาธารณูปโภคต่างๆ เช่น กระแสไฟฟ้า น้ำประปา โทรทัศน์ รวมถึงค่าติดตั้ง ค่าเช่าอุปกรณ์ และอื่นๆ ที่เกี่ยวข้อง ค่าเช่าหรือค่าบริการรถสุขา ตลอดระยะเวลาที่จัดงาน ค่าใช้จ่ายในการประกวดหรือแข่งขัน ได้แก่ ค่าตอบแทนกรรมการตัดสิน ค่าโล่ หรือถ้วยรางวัลที่มอบให้ผู้ชนะการประกวดหรือการแข่งขันเป็นการประกาศเกียรติคุณ เงินหรือของรางวัลที่มอบให้ผู้ชนะการประกวดหรือแข่งขัน ค่าจ้างเหมาจัดนิทรรศการ ค่ามหรสพ การแสดง และค่าใช้จ่ายในการโฆษณาประชาสัมพันธ์งาน เช่น ค่าโฆษณาทางวิทยุ โทรทัศน์ และสื่อประเภทสิ่งพิมพ์ต่างๆ ค่าใช้จ่ายในการออกอากาศทางวิทยุ โทรทัศน์ ค่าจ้างเหมาทำป้ายโฆษณาหรือสิ่งพิมพ์  ค่าใช้จ่ายอื่นๆ ที่จำเป็นและเกี่ยวข้องในการจัดงา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6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69240</wp:posOffset>
                      </wp:positionV>
                      <wp:extent cx="22288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2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จัดการแข่งขันกีฬาต้านยาเสพติด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12"/>
                <w:szCs w:val="12"/>
              </w:rPr>
            </w:pPr>
            <w:r>
              <w:rPr>
                <w:rFonts w:cs="Angsana New"/>
                <w:sz w:val="12"/>
                <w:sz w:val="12"/>
                <w:szCs w:val="12"/>
              </w:rPr>
              <w:t>เพื่อจ่ายเป็นค่าใช้จ่ายการจัดทำโครงการจัดการแข่งขันกีฬาเชื่อมความสัมพันธ์ระหว่างชุมชน  โดยมีค่าใช้จ่ายประกอบด้วย  ค่าชุดกีฬา ค่าอาหารว่างและเครื่องดื่ม  ค่าอาหารว่างและเครื่องดื่มไม่มีแอลกอฮอลล์ ค่าใช้จ่ายอื่น ได้แก่ ค่าเช่าหรือค่าเตรียมสนามแข่งขัน ค่าอุปกรณ์กีฬา ค่าตอบแทนเจ้าหน้าที่ประจำสนาม ค่าตอบแทนเจ้าหน้าที่จัดการแข่งขันกีฬา ค่าตอบแทนกรรมการตัดสิน ค่าจัดทำป้ายชื่อหรือทีมผู้เข้าร่วมแข่งขันและหรือค่าจัดทำเกียรติบัตรหรือประกาศเกียรติคุณ  ค่าโล่หรือถ้วยรางวัลที่มอบให้ผู้ชนะการแข่งขัน เพื่อเป็นการประกาศเกียรติคุณ เงินหรือของรางวัลเพื่อมอบให้ผู้ชนะการแข่งขัน ค่าใช้จ่ายอื่นๆ  เช่น การจัดพิธีเปิด</w:t>
            </w:r>
            <w:r>
              <w:rPr>
                <w:rFonts w:cs="Angsana New"/>
                <w:sz w:val="12"/>
                <w:szCs w:val="12"/>
              </w:rPr>
              <w:t>-</w:t>
            </w:r>
            <w:r>
              <w:rPr>
                <w:rFonts w:cs="Angsana New"/>
                <w:sz w:val="12"/>
                <w:sz w:val="12"/>
                <w:szCs w:val="12"/>
              </w:rPr>
              <w:t>ปิดการแข่งขันกีฬา ริ้วขบวน กีฬาสาธิต ค่าเวชภัณฑ์และอุปกรณ์เวชภัณฑ์   ค่าใช้จ่ายเกี่ยวกับสถานที่ ได้แก่ ค่าสถานที่จัดงาน เช่น ค่าเช่าหรือค่าบำรุง ค่าเช่าหรือค่าบริการวัสดุอุปกรณ์ที่จำเป็นในการจัดงาน รวมค่าติดตั้งและค่ารื้อถอน เช่น เครื่องโปรเจ็คเตอร์ เครื่องเสียง เต็นท์ เวที  ค่าใช้จ่ายเกี่ยวกับการรักษาความปลอดภัย เช่น ค่าจ้างเหมารักษาความปลอดภัยหรืออื่นๆ ค่าจ้างเหมาทำความสะอาด ค่าใช้จ่ายในการตกแต่ง จัดสถานที่ ค่าสาธารณูปโภคต่างๆ เช่น กระแสไฟฟ้า น้ำประปา โทรทัศน์ รวมถึงค่าติดตั้ง ค่าเช่าอุปกรณ์ และอื่นๆ ที่เกี่ยวข้อง ค่าเช่าหรือค่าบริการรถสุขา ตลอดระยะเวลาที่จัดงา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0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33755</wp:posOffset>
                      </wp:positionV>
                      <wp:extent cx="191452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6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left="709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/>
          <w:b/>
          <w:bCs/>
          <w:sz w:val="28"/>
          <w:szCs w:val="32"/>
        </w:rPr>
      </w:r>
    </w:p>
    <w:p>
      <w:pPr>
        <w:pStyle w:val="Normal"/>
        <w:autoSpaceDE w:val="false"/>
        <w:ind w:left="709" w:hanging="0"/>
        <w:rPr/>
      </w:pPr>
      <w:r>
        <w:rPr>
          <w:rFonts w:cs="Angsana New"/>
          <w:b/>
          <w:bCs/>
        </w:rPr>
        <w:t>6</w:t>
      </w:r>
      <w:r>
        <w:rPr>
          <w:rFonts w:cs="Angsana New"/>
          <w:b/>
          <w:bCs/>
        </w:rPr>
        <w:t xml:space="preserve">. </w:t>
      </w:r>
      <w:r>
        <w:rPr>
          <w:rFonts w:cs="Angsana New"/>
          <w:b/>
          <w:b/>
          <w:bCs/>
        </w:rPr>
        <w:t>ยุทธศาสตร์การพัฒนาด้านศิลปวัฒนธรรม  จารีตประเพณีและภูมิปัญญาท้องถิ่น</w:t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  การส่งเสริมศิลปวัฒนธรรม  จารีตประเพณี  และภูมิปัญญาท้องถิ่น</w:t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ลำดั</w:t>
            </w:r>
            <w:r>
              <w:rPr>
                <w:rFonts w:cs="Angsana New"/>
              </w:rPr>
              <w:t>บ</w:t>
            </w:r>
            <w:r>
              <w:rPr>
                <w:rFonts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โครงการจัดงานรัฐพิธีวันเฉลิมพระชนมพรรษาสมเด็จพระนางเจ้าสุทิดา พัชรสุธาพิมลลักษณพระบรมราชินี</w:t>
            </w: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TH SarabunPSK" w:hAnsi="TH SarabunPSK" w:eastAsia="Cordia New" w:cs="TH SarabunPSK"/>
                <w:color w:val="000000"/>
                <w:spacing w:val="-6"/>
                <w:lang w:eastAsia="en-US"/>
              </w:rPr>
              <w:t>เพื่อจ่ายเป็นเงินอุดหนุนที่ทำการปกครองอำเภอเทพารักษ์  ในการดำเนินงานตาม</w:t>
            </w:r>
            <w:r>
              <w:rPr>
                <w:rFonts w:ascii="TH SarabunPSK" w:hAnsi="TH SarabunPSK" w:cs="TH SarabunPSK"/>
                <w:lang w:eastAsia="en-US"/>
              </w:rPr>
              <w:t>โครงการจัดงานรัฐพิธีวันเฉลิมพระชนมพรรษาสมเด็จพระนางเจ้าสุทิดา พัชรสุธาพิมลลักษณพระบรมราชินี  วันที่  ๓  มิถุนายน   อำเภอเทพารักษ์ ประจำปีงบประมาณ พ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ศ</w:t>
            </w:r>
            <w:r>
              <w:rPr>
                <w:rFonts w:cs="TH SarabunPSK" w:ascii="TH SarabunPSK" w:hAnsi="TH SarabunPSK"/>
                <w:lang w:eastAsia="en-US"/>
              </w:rPr>
              <w:t>. 25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2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90855</wp:posOffset>
                      </wp:positionV>
                      <wp:extent cx="22288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3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โครงการจัดงานรัฐพิธีเฉลิมพระชนมพรรษาพระบาทสมเด็จพระวชิรเกล้าเจ้าอยู่หั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pacing w:val="-6"/>
                <w:lang w:eastAsia="en-US"/>
              </w:rPr>
            </w:pPr>
            <w:r>
              <w:rPr>
                <w:rFonts w:ascii="TH SarabunPSK" w:hAnsi="TH SarabunPSK" w:eastAsia="Cordia New" w:cs="TH SarabunPSK"/>
                <w:color w:val="000000"/>
                <w:spacing w:val="-6"/>
                <w:sz w:val="28"/>
                <w:sz w:val="28"/>
                <w:szCs w:val="28"/>
                <w:lang w:eastAsia="en-US"/>
              </w:rPr>
              <w:t>เพื่อจ่ายเป็นเงินอุดหนุนที่ทำการปกครองอำเภอเทพารักษ์  ในการดำเนินงานต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 xml:space="preserve">โครงการจัดงานรัฐพิธีเฉลิม               พระชนมพรรษาพระบาทสมเด็จพระวชิรเกล้าเจ้าอยู่หัว  วันที่  </w:t>
            </w: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  <w:t xml:space="preserve">2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>กรกฎาคม  ประจำปีงบประมาณพ</w:t>
            </w: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  <w:t>. 25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2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69265</wp:posOffset>
                      </wp:positionV>
                      <wp:extent cx="22288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3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โครงการจัดงานรัฐพิธีวันเฉลิมพระชนมพรรษาสมเด็จพระนางเจ้าสิริกิติ์ พระบรมราชินีนาถพระบรมราชชนนีพันปีหลว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TH SarabunPSK" w:hAnsi="TH SarabunPSK" w:eastAsia="Cordia New" w:cs="TH SarabunPSK"/>
                <w:color w:val="000000"/>
                <w:spacing w:val="-6"/>
                <w:lang w:eastAsia="en-US"/>
              </w:rPr>
              <w:t>เพื่อจ่ายเป็นเงินอุดหนุนที่ทำการปกครองอำเภอเทพารักษ์  ในการดำเนินงานตาม</w:t>
            </w:r>
            <w:r>
              <w:rPr>
                <w:rFonts w:ascii="TH SarabunPSK" w:hAnsi="TH SarabunPSK" w:cs="TH SarabunPSK"/>
                <w:lang w:eastAsia="en-US"/>
              </w:rPr>
              <w:t xml:space="preserve">โครงการจัดงานรัฐพิธีวันเฉลิมพระชนมพรรษาสมเด็จพระนางเจ้าสิริกิติ์ พระบรมราชินีนาถพระบรมราชชนนีพันปีหลวง วันที่ </w:t>
            </w:r>
            <w:r>
              <w:rPr>
                <w:rFonts w:cs="TH SarabunPSK" w:ascii="TH SarabunPSK" w:hAnsi="TH SarabunPSK"/>
                <w:lang w:eastAsia="en-US"/>
              </w:rPr>
              <w:t xml:space="preserve">12  </w:t>
            </w:r>
            <w:r>
              <w:rPr>
                <w:rFonts w:ascii="TH SarabunPSK" w:hAnsi="TH SarabunPSK" w:cs="TH SarabunPSK"/>
                <w:lang w:eastAsia="en-US"/>
              </w:rPr>
              <w:t xml:space="preserve">สิงหาคม </w:t>
            </w:r>
            <w:r>
              <w:rPr>
                <w:rFonts w:cs="TH SarabunPSK" w:ascii="TH SarabunPSK" w:hAnsi="TH SarabunPSK"/>
                <w:lang w:eastAsia="en-US"/>
              </w:rPr>
              <w:t>2565</w:t>
            </w:r>
            <w:r>
              <w:rPr>
                <w:rFonts w:cs="TH SarabunPSK" w:ascii="TH SarabunPSK" w:hAnsi="TH SarabunPSK"/>
                <w:lang w:eastAsia="en-US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lang w:eastAsia="en-US"/>
              </w:rPr>
              <w:t>ประจำปีงบประมาณ พ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ศ</w:t>
            </w:r>
            <w:r>
              <w:rPr>
                <w:rFonts w:cs="TH SarabunPSK" w:ascii="TH SarabunPSK" w:hAnsi="TH SarabunPSK"/>
                <w:lang w:eastAsia="en-US"/>
              </w:rPr>
              <w:t xml:space="preserve">. 25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13765</wp:posOffset>
                      </wp:positionV>
                      <wp:extent cx="299720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7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 xml:space="preserve">โครงการเทิดทูนพระเกียรติคุณ พระบาทสมเด็จพระบรมชนกาธิเบศร มหาภูมิพลอดุลยเดชมหาราช บรมนาถบพิตร วันที่ 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 xml:space="preserve">13  </w:t>
            </w: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 xml:space="preserve">ตุลาคม  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>256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pacing w:val="-6"/>
                <w:lang w:eastAsia="en-US"/>
              </w:rPr>
            </w:pPr>
            <w:r>
              <w:rPr>
                <w:rFonts w:ascii="TH SarabunPSK" w:hAnsi="TH SarabunPSK" w:eastAsia="Cordia New" w:cs="TH SarabunPSK"/>
                <w:color w:val="000000"/>
                <w:spacing w:val="-6"/>
                <w:lang w:eastAsia="en-US"/>
              </w:rPr>
              <w:t>เพื่อจ่ายเป็นเงินอุดหนุนที่ทำการปกครองอำเภอเทพารักษ์  ในการดำเนินงานตาม</w:t>
            </w:r>
            <w:r>
              <w:rPr>
                <w:rFonts w:ascii="TH SarabunPSK" w:hAnsi="TH SarabunPSK" w:cs="TH SarabunPSK"/>
                <w:lang w:eastAsia="en-US"/>
              </w:rPr>
              <w:t>โครงการเทิดทูนพระเกียรติคุณ พระบาทสมเด็จพระบรมชนกาธิเบศร มหาภูมิพลอดุลยเดชมหาราช บรมนาถบพิตร</w:t>
            </w: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 xml:space="preserve"> วันที่ </w:t>
            </w:r>
            <w:r>
              <w:rPr>
                <w:rFonts w:eastAsia="Cordia New" w:cs="TH SarabunPSK" w:ascii="TH SarabunPSK" w:hAnsi="TH SarabunPSK"/>
                <w:color w:val="000000"/>
                <w:lang w:eastAsia="en-US"/>
              </w:rPr>
              <w:t xml:space="preserve">13 </w:t>
            </w: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 xml:space="preserve">ตุลาคม </w:t>
            </w:r>
            <w:r>
              <w:rPr>
                <w:rFonts w:eastAsia="Cordia New" w:cs="TH SarabunPSK" w:ascii="TH SarabunPSK" w:hAnsi="TH SarabunPSK"/>
                <w:color w:val="000000"/>
                <w:lang w:eastAsia="en-US"/>
              </w:rPr>
              <w:t>2565</w:t>
            </w:r>
            <w:r>
              <w:rPr>
                <w:rFonts w:eastAsia="Cordia New" w:cs="TH SarabunPSK" w:ascii="TH SarabunPSK" w:hAnsi="TH SarabunPSK"/>
                <w:color w:val="000000"/>
                <w:lang w:eastAsia="en-US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pacing w:val="-6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pacing w:val="-6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ประจำปีงบประมาณ พ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ศ</w:t>
            </w:r>
            <w:r>
              <w:rPr>
                <w:rFonts w:cs="TH SarabunPSK" w:ascii="TH SarabunPSK" w:hAnsi="TH SarabunPSK"/>
                <w:lang w:eastAsia="en-US"/>
              </w:rPr>
              <w:t>. 25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29615</wp:posOffset>
                      </wp:positionV>
                      <wp:extent cx="23939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pt;margin-top:5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lang w:eastAsia="en-US"/>
              </w:rPr>
              <w:t xml:space="preserve">โครงการถวายบังคมพระบรมราชานุสาวรีย์พระบามสมเด็จพระปรมินทรมหาจุฬาลงกรณ์ พระจุลจอมเกล้าเจ้าอยู่หัว รัชกาลที่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TH SarabunPSK" w:hAnsi="TH SarabunPSK" w:eastAsia="Cordia New" w:cs="TH SarabunPSK"/>
                <w:color w:val="000000"/>
                <w:spacing w:val="-6"/>
                <w:lang w:eastAsia="en-US"/>
              </w:rPr>
              <w:t>เพื่อจ่ายเป็นเงินอุดหนุนที่ทำการปกครองอำเภอเทพารักษ์  ในการดำเนินงานตาม</w:t>
            </w: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 xml:space="preserve">โครงการถวายบังคมพระบรมราชานุสาวรีย์พระบามสมเด็จพระปรมินทรมหาจุฬาลงกรณ์พระจุลจอมเกล้าเจ้าอยู่หัว รัชกาลที่ </w:t>
            </w:r>
            <w:r>
              <w:rPr>
                <w:rFonts w:eastAsia="Cordia New" w:cs="TH SarabunPSK" w:ascii="TH SarabunPSK" w:hAnsi="TH SarabunPSK"/>
                <w:color w:val="000000"/>
                <w:lang w:eastAsia="en-US"/>
              </w:rPr>
              <w:t>5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lang w:eastAsia="en-US"/>
              </w:rPr>
              <w:t xml:space="preserve">วันที่  </w:t>
            </w:r>
            <w:r>
              <w:rPr>
                <w:rFonts w:cs="TH SarabunPSK" w:ascii="TH SarabunPSK" w:hAnsi="TH SarabunPSK"/>
                <w:lang w:eastAsia="en-US"/>
              </w:rPr>
              <w:t xml:space="preserve">23  </w:t>
            </w:r>
            <w:r>
              <w:rPr>
                <w:rFonts w:ascii="TH SarabunPSK" w:hAnsi="TH SarabunPSK" w:cs="TH SarabunPSK"/>
                <w:lang w:eastAsia="en-US"/>
              </w:rPr>
              <w:t xml:space="preserve">ตุลาคม </w:t>
            </w:r>
            <w:r>
              <w:rPr>
                <w:rFonts w:cs="TH SarabunPSK" w:ascii="TH SarabunPSK" w:hAnsi="TH SarabunPSK"/>
                <w:lang w:eastAsia="en-US"/>
              </w:rPr>
              <w:t>256</w:t>
            </w:r>
            <w:r>
              <w:rPr>
                <w:rFonts w:cs="TH SarabunPSK" w:ascii="TH SarabunPSK" w:hAnsi="TH SarabunPSK"/>
                <w:lang w:eastAsia="en-US"/>
              </w:rPr>
              <w:t>5</w:t>
            </w:r>
            <w:r>
              <w:rPr>
                <w:rFonts w:cs="TH SarabunPSK" w:ascii="TH SarabunPSK" w:hAnsi="TH SarabunPSK"/>
                <w:lang w:eastAsia="en-US"/>
              </w:rPr>
              <w:t xml:space="preserve">  </w:t>
            </w:r>
            <w:r>
              <w:rPr>
                <w:rFonts w:ascii="TH SarabunPSK" w:hAnsi="TH SarabunPSK" w:cs="TH SarabunPSK"/>
                <w:lang w:eastAsia="en-US"/>
              </w:rPr>
              <w:t>ประจำปีงบประมาณ พ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ศ</w:t>
            </w:r>
            <w:r>
              <w:rPr>
                <w:rFonts w:cs="TH SarabunPSK" w:ascii="TH SarabunPSK" w:hAnsi="TH SarabunPSK"/>
                <w:lang w:eastAsia="en-US"/>
              </w:rPr>
              <w:t>. 25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2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50315</wp:posOffset>
                      </wp:positionV>
                      <wp:extent cx="22225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9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โครงการเทิดทูนพระเกียรติคุณ พระบาทสมเด็จพระบรมชนกาธิเบศร มหาภูมิพลอดุลยเดชมหาราช บรมนาถบพิต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pacing w:val="-6"/>
                <w:lang w:eastAsia="en-US"/>
              </w:rPr>
            </w:pPr>
            <w:r>
              <w:rPr>
                <w:rFonts w:ascii="TH SarabunPSK" w:hAnsi="TH SarabunPSK" w:eastAsia="Cordia New" w:cs="TH SarabunPSK"/>
                <w:color w:val="000000"/>
                <w:spacing w:val="-6"/>
                <w:lang w:eastAsia="en-US"/>
              </w:rPr>
              <w:t>เพื่อจ่ายเป็นเงินอุดหนุนที่ทำการปกครองอำเภอเทพารักษ์  ในการดำเนินงานตาม</w:t>
            </w:r>
            <w:r>
              <w:rPr>
                <w:rFonts w:ascii="TH SarabunPSK" w:hAnsi="TH SarabunPSK" w:cs="TH SarabunPSK"/>
                <w:lang w:eastAsia="en-US"/>
              </w:rPr>
              <w:t>โครงการเทิดทูนพระเกียรติคุณ พระบาทสมเด็จพระบรมชนกาธิเบศร มหาภูมิพลอดุลยเดชมหาราช บรมนาถบพิตร</w:t>
            </w: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 xml:space="preserve"> วันที่ </w:t>
            </w:r>
            <w:r>
              <w:rPr>
                <w:rFonts w:eastAsia="Cordia New" w:cs="TH SarabunPSK" w:ascii="TH SarabunPSK" w:hAnsi="TH SarabunPSK"/>
                <w:color w:val="000000"/>
                <w:lang w:eastAsia="en-US"/>
              </w:rPr>
              <w:t xml:space="preserve">5  </w:t>
            </w:r>
            <w:r>
              <w:rPr>
                <w:rFonts w:ascii="TH SarabunPSK" w:hAnsi="TH SarabunPSK" w:eastAsia="Cordia New" w:cs="TH SarabunPSK"/>
                <w:color w:val="000000"/>
                <w:lang w:eastAsia="en-US"/>
              </w:rPr>
              <w:t xml:space="preserve">ธันวาคม </w:t>
            </w:r>
            <w:r>
              <w:rPr>
                <w:rFonts w:eastAsia="Cordia New" w:cs="TH SarabunPSK" w:ascii="TH SarabunPSK" w:hAnsi="TH SarabunPSK"/>
                <w:color w:val="000000"/>
                <w:lang w:eastAsia="en-US"/>
              </w:rPr>
              <w:t>256</w:t>
            </w:r>
            <w:r>
              <w:rPr>
                <w:rFonts w:eastAsia="Cordia New" w:cs="TH SarabunPSK" w:ascii="TH SarabunPSK" w:hAnsi="TH SarabunPSK"/>
                <w:color w:val="000000"/>
                <w:lang w:eastAsia="en-US"/>
              </w:rPr>
              <w:t>5</w:t>
            </w:r>
            <w:r>
              <w:rPr>
                <w:rFonts w:eastAsia="Cordia New" w:cs="TH SarabunPSK" w:ascii="TH SarabunPSK" w:hAnsi="TH SarabunPSK"/>
                <w:color w:val="000000"/>
                <w:lang w:eastAsia="en-US"/>
              </w:rPr>
              <w:t xml:space="preserve">  </w:t>
            </w:r>
            <w:r>
              <w:rPr>
                <w:rFonts w:eastAsia="Cordia New" w:cs="TH SarabunPSK" w:ascii="TH SarabunPSK" w:hAnsi="TH SarabunPSK"/>
                <w:color w:val="000000"/>
                <w:spacing w:val="-6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pacing w:val="-6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ประจำปีงบประมาณ พ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ศ</w:t>
            </w:r>
            <w:r>
              <w:rPr>
                <w:rFonts w:cs="TH SarabunPSK" w:ascii="TH SarabunPSK" w:hAnsi="TH SarabunPSK"/>
                <w:lang w:eastAsia="en-US"/>
              </w:rPr>
              <w:t>. 25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องศึกษา</w:t>
            </w:r>
          </w:p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2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50315</wp:posOffset>
                      </wp:positionV>
                      <wp:extent cx="22225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9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autoSpaceDE w:val="false"/>
        <w:ind w:left="709" w:hanging="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ผนการดำเนินงาน  ประจำปีงบประมาณ พ</w:t>
      </w:r>
      <w:r>
        <w:rPr>
          <w:rFonts w:cs="Angsana New"/>
          <w:b/>
          <w:bCs/>
          <w:sz w:val="36"/>
          <w:szCs w:val="36"/>
        </w:rPr>
        <w:t>.</w:t>
      </w:r>
      <w:r>
        <w:rPr>
          <w:rFonts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/>
          <w:b/>
          <w:bCs/>
          <w:sz w:val="36"/>
          <w:szCs w:val="36"/>
        </w:rPr>
        <w:t>. 2565</w:t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งค์การบริหารส่วนตำบลบึงปรือ</w:t>
      </w:r>
      <w:r>
        <w:rPr>
          <w:rFonts w:cs="Angsana New"/>
          <w:sz w:val="36"/>
          <w:sz w:val="36"/>
          <w:szCs w:val="36"/>
        </w:rPr>
        <w:t xml:space="preserve">  </w:t>
      </w:r>
    </w:p>
    <w:p>
      <w:pPr>
        <w:pStyle w:val="Normal"/>
        <w:ind w:firstLine="112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ำเภอเทพารักรักษ์จังหวัดนครราชสีม</w:t>
      </w:r>
      <w:r>
        <w:rPr>
          <w:rFonts w:cs="Angsana New"/>
          <w:b/>
          <w:b/>
          <w:bCs/>
        </w:rPr>
        <w:t>า</w:t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7</w:t>
      </w:r>
      <w:r>
        <w:rPr>
          <w:rFonts w:cs="Angsana New"/>
          <w:b/>
          <w:bCs/>
        </w:rPr>
        <w:t xml:space="preserve">. </w:t>
      </w:r>
      <w:r>
        <w:rPr>
          <w:rFonts w:cs="Angsana New"/>
          <w:b/>
          <w:b/>
          <w:bCs/>
        </w:rPr>
        <w:t xml:space="preserve">ยุทธศาสตร์การพัฒนาด้าน  ด้านการพัฒนากีฬาและนันทนาการ  และยาเสพติด </w:t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  การแก้ไขและป้องกันปัญหายาเสพติด</w:t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>ลำดับ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en-US"/>
              </w:rPr>
              <w:t>โครงการอบรมและรณรงค์ป้องกันปราบปรามยาเสพติด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 w:val="18"/>
                <w:szCs w:val="18"/>
              </w:rPr>
              <w:t>เพื่อจ่ายเป็นค่าใช้จ่ายในการดำเนินโครงการอบรมและรณรงค์ป้องกันปราบปรามยาเสพติด ทั้งในส่วนที่องค์กรปกครองส่วนท้องถิ่นดำเนินการเองหรืออุดหนุนหน่วยงานที่เกี่ยวข้องในลักษณะบูรณาการ  โดยเฉพาะอย่างยิ่ง การสร้างภูมิคุ้มกันยาเสพติดในเด็กและเยาวชนนอกสถานศึกษา ประกอบแผนประชารัฐร่วมใจ ปลอดภัยยาเสพติด พ</w:t>
            </w:r>
            <w:r>
              <w:rPr>
                <w:rFonts w:cs="Angsana New"/>
                <w:sz w:val="18"/>
                <w:szCs w:val="18"/>
              </w:rPr>
              <w:t>.</w:t>
            </w:r>
            <w:r>
              <w:rPr>
                <w:rFonts w:cs="Angsana New"/>
                <w:sz w:val="18"/>
                <w:sz w:val="18"/>
                <w:szCs w:val="18"/>
              </w:rPr>
              <w:t>ศ</w:t>
            </w:r>
            <w:r>
              <w:rPr>
                <w:rFonts w:cs="Angsana New"/>
                <w:sz w:val="18"/>
                <w:szCs w:val="18"/>
              </w:rPr>
              <w:t xml:space="preserve">. 2561 </w:t>
            </w:r>
            <w:r>
              <w:rPr>
                <w:rFonts w:cs="Angsana New"/>
                <w:sz w:val="18"/>
                <w:sz w:val="18"/>
                <w:szCs w:val="18"/>
              </w:rPr>
              <w:t xml:space="preserve">โดยคำนึงถึงสถานการณ์คลัง  โดยมีค่าใช้จ่ายประกอบด้วย  ค่าใช้จ่ายเกี่ยวกับการใช้และการตกแต่งสถานที่อบรม  ค่าใช้จ่ายในพิธีเปิดและปิดการฝึกอบรม  ค่าวัสดุ  เครื่องเขียน  และอุปกรณ์  ค่าประกาศนียบัตร  ค่าถ่ายเอกสาร  ค่าพิมพ์เอกสารและสิ่งพิมพ์  ค่าหนังสือสำหรับผู้เข้ารับการฝึกอบรม  ค่าใช้จ่ายในการติดต่อสื่อสาร  ค่าเช่าอุปกรณ์ต่างๆ ในการฝึกอบรม  ค่ากระเป๋าหรือสิ่งที่ใช้บรรจุเอกสารสำหรับผู้เข้ารับการฝึกอบรม  ค่าของสมนาคุณในการดูงาน  ค่าอาหารว่างและเครื่องดื่ม  ค่าสมนาคุณวิทยากร  ค่าอาหาร  ค่ายานพาหนะ  ค่าป้ายโครงการ  ค่าใช้จ่ายอื่นที่จำเป็นในการอบรมสำหรับการจัดทำโครงการ  </w:t>
            </w:r>
          </w:p>
          <w:p>
            <w:pPr>
              <w:pStyle w:val="Normal"/>
              <w:jc w:val="left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 xml:space="preserve">- </w:t>
            </w:r>
            <w:r>
              <w:rPr>
                <w:rFonts w:cs="Angsana New"/>
                <w:sz w:val="18"/>
                <w:sz w:val="18"/>
                <w:szCs w:val="18"/>
              </w:rPr>
              <w:t>เป็นไปตามพระราชบัญญัติ  และระเบีย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572260</wp:posOffset>
                      </wp:positionV>
                      <wp:extent cx="1402080" cy="3746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งค์การบริหารส่วนตำบลบึงปรือ</w:t>
      </w:r>
      <w:r>
        <w:rPr>
          <w:rFonts w:cs="Angsana New"/>
          <w:sz w:val="36"/>
          <w:sz w:val="36"/>
          <w:szCs w:val="36"/>
        </w:rPr>
        <w:t xml:space="preserve">  </w:t>
      </w:r>
    </w:p>
    <w:p>
      <w:pPr>
        <w:pStyle w:val="Normal"/>
        <w:ind w:firstLine="112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ำเภอเทพารักรักษ์จังหวัดนครราชสีม</w:t>
      </w:r>
      <w:r>
        <w:rPr>
          <w:rFonts w:cs="Angsana New"/>
          <w:b/>
          <w:b/>
          <w:bCs/>
        </w:rPr>
        <w:t>า</w:t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8</w:t>
      </w:r>
      <w:r>
        <w:rPr>
          <w:rFonts w:cs="Angsana New"/>
          <w:b/>
          <w:bCs/>
        </w:rPr>
        <w:t xml:space="preserve">. </w:t>
      </w:r>
      <w:r>
        <w:rPr>
          <w:rFonts w:cs="Angsana New"/>
          <w:b/>
          <w:b/>
          <w:bCs/>
        </w:rPr>
        <w:t>ยุทธศาสตร์การพัฒนาด้านการอนุรักษ์ทรัพยากรธรรมชาติและสิ่งแวดล้อม</w:t>
      </w:r>
    </w:p>
    <w:p>
      <w:pPr>
        <w:pStyle w:val="Style19"/>
        <w:autoSpaceDE w:val="false"/>
        <w:spacing w:before="0" w:after="0"/>
        <w:ind w:left="108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>8.1</w:t>
      </w:r>
      <w:r>
        <w:rPr/>
        <w:t xml:space="preserve">  </w:t>
      </w:r>
      <w:r>
        <w:rPr/>
        <w:t xml:space="preserve">แนวทางการพัฒนา  การเสริมจิตสำนึกและความตระหนักในการจัดการทรัพยากรธรรมชาติและสิ่งแวดล้อม </w:t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ลำดั</w:t>
            </w:r>
            <w:r>
              <w:rPr>
                <w:rFonts w:cs="Angsana New"/>
              </w:rPr>
              <w:t>บ</w:t>
            </w:r>
            <w:r>
              <w:rPr>
                <w:rFonts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ปลูกหญ้าแฝกตามแนวพระราชดำร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เพื่อจ่ายเป็นค่าใช้จ่ายในการดำเนินโครงการปลูกหญ้าแฝกตามแนวพระราชดำริ  โดยมีค่าใช้จ่ายประกอบด้วย  ค่าวัสดุอุปกรณ์ที่จำเป็นในการจัดโครงการ  ค่าวัสดุการเกษตร เช่น หญ้าแฝก ปุ๋ย  ค่าป้ายโครงการ  ป้ายประชาสัมพันธ์  ป้ายรณรงค์  ค่าน้ำดื่ม น้ำใช้ในการดำเนินโครงการ  ค่าจ้างเหมาบริการ  และค่าใช้จ่ายอื่นๆ ที่จำเป็นและเกี่ยวข้องในการจัด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-1259205</wp:posOffset>
                      </wp:positionV>
                      <wp:extent cx="77152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ปลูกป่าเฉลิมพระเกียรติฯ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เพื่อจ่ายเป็นค่าใช้จ่ายในการดำเนินโครงการปลูกป่าเฉลิมพระเกียรติ   โดยมีค่าใช้จ่ายประกอบด้วย  ค่าวัสดุอุปกรณ์ที่จำเป็นในการจัดโครงการ  ค่าวัสดุการเกษตร เช่น ต้นไม้  ปุ๋ย  ค่าป้ายโครงการ  ป้ายประชาสัมพันธ์  ป้ายรณรงค์  ค่าน้ำดื่ม น้ำใช้ในการดำเนินโครงการ  ค่าจ้างเหมาบริการ  และค่าใช้จ่ายอื่นๆ ที่จำเป็นและเกี่ยวข้องในการจัด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1022350</wp:posOffset>
                      </wp:positionV>
                      <wp:extent cx="838200" cy="1524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งค์การบริหารส่วนตำบลบึงปรือ</w:t>
      </w:r>
      <w:r>
        <w:rPr>
          <w:rFonts w:cs="Angsana New"/>
          <w:sz w:val="36"/>
          <w:sz w:val="36"/>
          <w:szCs w:val="36"/>
        </w:rPr>
        <w:t xml:space="preserve">  </w:t>
      </w:r>
    </w:p>
    <w:p>
      <w:pPr>
        <w:pStyle w:val="Normal"/>
        <w:ind w:firstLine="112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  <w:sz w:val="36"/>
          <w:sz w:val="36"/>
          <w:szCs w:val="36"/>
        </w:rPr>
        <w:t>อำเภอเทพารักรักษ์จังหวัดนครราชสีม</w:t>
      </w:r>
      <w:r>
        <w:rPr>
          <w:rFonts w:cs="Angsana New"/>
          <w:b/>
          <w:b/>
          <w:bCs/>
        </w:rPr>
        <w:t>า</w:t>
      </w:r>
    </w:p>
    <w:p>
      <w:pPr>
        <w:pStyle w:val="Normal"/>
        <w:autoSpaceDE w:val="false"/>
        <w:ind w:left="709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8</w:t>
      </w:r>
      <w:r>
        <w:rPr>
          <w:rFonts w:cs="Angsana New"/>
          <w:b/>
          <w:bCs/>
        </w:rPr>
        <w:t xml:space="preserve">. </w:t>
      </w:r>
      <w:r>
        <w:rPr>
          <w:rFonts w:cs="Angsana New"/>
          <w:b/>
          <w:b/>
          <w:bCs/>
        </w:rPr>
        <w:t>ยุทธศาสตร์การพัฒนาด้านการอนุรักษ์ทรัพยากรธรรมชาติและสิ่งแวดล้อม</w:t>
      </w:r>
    </w:p>
    <w:p>
      <w:pPr>
        <w:pStyle w:val="Style19"/>
        <w:autoSpaceDE w:val="false"/>
        <w:spacing w:before="0" w:after="0"/>
        <w:ind w:left="108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>8.1</w:t>
      </w:r>
      <w:r>
        <w:rPr/>
        <w:t xml:space="preserve">  </w:t>
      </w:r>
      <w:r>
        <w:rPr/>
        <w:t xml:space="preserve">แนวทางการพัฒนา  การเสริมจิตสำนึกและความตระหนักในการจัดการทรัพยากรธรรมชาติและสิ่งแวดล้อม </w:t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7"/>
        <w:gridCol w:w="160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  <w:sz w:val="28"/>
                <w:sz w:val="28"/>
                <w:szCs w:val="28"/>
              </w:rPr>
              <w:t>ลำดั</w:t>
            </w:r>
            <w:r>
              <w:rPr>
                <w:rFonts w:cs="Angsana New"/>
              </w:rPr>
              <w:t>บ</w:t>
            </w:r>
            <w:r>
              <w:rPr>
                <w:rFonts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ายละเอียดของโครงการ </w:t>
            </w:r>
            <w:r>
              <w:rPr>
                <w:rFonts w:cs="Angsana New"/>
              </w:rPr>
              <w:t xml:space="preserve">/ </w:t>
            </w:r>
            <w:r>
              <w:rPr>
                <w:rFonts w:cs="Angsana New"/>
              </w:rPr>
              <w:t>กิจกรร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256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65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โครงการปลูกป่าเฉลิมพระเกียรติฯ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เพื่อจ่ายเป็นค่าใช้จ่ายในการดำเนินโครงการปลูกป่าเฉลิมพระเกียรติ   โดยมีค่าใช้จ่ายประกอบด้วย  ค่าวัสดุอุปกรณ์ที่จำเป็นในการจัดโครงการ  ค่าวัสดุการเกษตร เช่น ต้นไม้  ปุ๋ย  ค่าป้ายโครงการ  ป้ายประชาสัมพันธ์  ป้ายรณรงค์  ค่าน้ำดื่ม น้ำใช้ในการดำเนินโครงการ  ค่าจ้างเหมาบริการ  และค่าใช้จ่ายอื่นๆ ที่จำเป็นและเกี่ยวข้องในการจัด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อบ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บึงปร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  <w:lang w:val="en-US" w:eastAsia="en-US"/>
              </w:rPr>
            </w:pPr>
            <w:r>
              <w:rPr>
                <w:rFonts w:cs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1022350</wp:posOffset>
                      </wp:positionV>
                      <wp:extent cx="838200" cy="1524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ind w:firstLine="1120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134" w:right="1134" w:gutter="0" w:header="286" w:top="342" w:footer="0" w:bottom="426"/>
      <w:pgNumType w:start="2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SimSun;宋体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color w:val="800000"/>
    </w:rPr>
  </w:style>
  <w:style w:type="character" w:styleId="WW8Num19z5">
    <w:name w:val="WW8Num19z5"/>
    <w:qFormat/>
    <w:rPr>
      <w:rFonts w:ascii="Cordia New" w:hAnsi="Cordia New" w:eastAsia="SimSun;宋体" w:cs="Cordi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  <w:lang w:eastAsia="zh-CN"/>
    </w:rPr>
  </w:style>
  <w:style w:type="character" w:styleId="Style17">
    <w:name w:val="เนื้อความ อักขระ"/>
    <w:qFormat/>
    <w:rPr>
      <w:rFonts w:ascii="Angsana New" w:hAnsi="Angsan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extBodyIndent">
    <w:name w:val="Body Text Indent"/>
    <w:basedOn w:val="Normal"/>
    <w:pPr>
      <w:ind w:left="-60" w:hanging="2010"/>
    </w:pPr>
    <w:rPr>
      <w:rFonts w:ascii="Cordia New" w:hAnsi="Cordia New" w:eastAsia="Cordi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7:00Z</dcterms:created>
  <dc:creator>Com10</dc:creator>
  <dc:description/>
  <cp:keywords/>
  <dc:language>en-US</dc:language>
  <cp:lastModifiedBy>Windows User</cp:lastModifiedBy>
  <cp:lastPrinted>2021-10-18T13:30:00Z</cp:lastPrinted>
  <dcterms:modified xsi:type="dcterms:W3CDTF">2022-06-02T08:29:00Z</dcterms:modified>
  <cp:revision>1019</cp:revision>
  <dc:subject/>
  <dc:title>- 1 -</dc:title>
</cp:coreProperties>
</file>