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UPC"/>
          <w:sz w:val="32"/>
          <w:szCs w:val="32"/>
        </w:rPr>
        <w:drawing>
          <wp:inline distT="0" distB="0" distL="0" distR="0">
            <wp:extent cx="1109980" cy="1142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องค์การบริหารส่วนตำบลบึงปรือ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กาศใช้แผนพัฒนาท้องถิ่นห้า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)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ึงปรือ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********************* </w:t>
      </w:r>
    </w:p>
    <w:p>
      <w:pPr>
        <w:pStyle w:val="Normal"/>
        <w:spacing w:before="0" w:after="200"/>
        <w:ind w:right="-57" w:firstLine="116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บึงปรือ  ร่วมกับคณะกรรมการสนับสนุน  คณะกรรมการพัฒนา แผน  และผ่านการประชุมประชาคมท้องถิ่นระดับตำบล  ได้รวบรวมปัญหา  ความต้องการข้อมูลพื้นฐานต่างๆ  ที่เป็นประโยชน์ในการพัฒนาตำบล  มาวิเคราะห์จัดทำแผนพัฒนาท้องถิ่นห้า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ก่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 ซึ่งองค์การบริหารส่วนตำบลบึงปรือ  ได้บรรจุ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ที่ผ่านกระบวนการมีส่วนร่วมของประชาชนในการจัดทำแผนพัฒนาท้องถิ่นห้า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ไปสู่การปฏิบัติให้บรรลุตามวัตถุประสงค์และเป้าหมายที่กำหนดไว้ให้ครอบคลุม  สามารถแก้ไขปัญหาความเดือดร้อนของประชาชน  และมุ่งก่อให้เกิดประโยชน์อย่าง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right="-57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ข้อ  ๒๒  แห่งระเบียบกระทรวงมหาดไทย  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ก่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  จึงประกาศใช้แผนพัฒนาท้องถิ่นห้า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การพัฒนาพื้นที่ตำบลบึงปรือต่อไป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5005</wp:posOffset>
            </wp:positionH>
            <wp:positionV relativeFrom="paragraph">
              <wp:posOffset>153670</wp:posOffset>
            </wp:positionV>
            <wp:extent cx="2356485" cy="421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ุภโชค  ภูมิโคก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ปร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04:00Z</dcterms:created>
  <dc:creator>nongno</dc:creator>
  <dc:description/>
  <cp:keywords/>
  <dc:language>en-US</dc:language>
  <cp:lastModifiedBy>Admin</cp:lastModifiedBy>
  <cp:lastPrinted>2019-07-22T10:34:00Z</cp:lastPrinted>
  <dcterms:modified xsi:type="dcterms:W3CDTF">2020-06-19T04:17:00Z</dcterms:modified>
  <cp:revision>84</cp:revision>
  <dc:subject/>
  <dc:title> </dc:title>
</cp:coreProperties>
</file>