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UPC"/>
          <w:sz w:val="32"/>
          <w:szCs w:val="32"/>
        </w:rPr>
        <w:drawing>
          <wp:inline distT="0" distB="0" distL="0" distR="0">
            <wp:extent cx="1314450" cy="135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บึงปรื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ประกาศใช้แผนการดำเนินงาน  ประจำปีงบประมาณ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 2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160"/>
        <w:ind w:firstLine="11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บริหารงานและการดำเนินการตามแผนพัฒนาขององค์การบริหารส่วนตำบลบึงปรือเป็นไปอย่างเหมาะสมและมีประสิทธิภาพรวมทั้งยังเป็นเครื่องมือในการติดตามการดำเนินงาน และการประเมินผล ดังนั้น  </w:t>
      </w:r>
    </w:p>
    <w:p>
      <w:pPr>
        <w:pStyle w:val="Normal"/>
        <w:ind w:firstLine="117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  ข้อ </w:t>
      </w:r>
      <w:r>
        <w:rPr>
          <w:rFonts w:cs="TH SarabunIT๙" w:ascii="TH SarabunIT๙" w:hAnsi="TH SarabunIT๙"/>
          <w:sz w:val="32"/>
          <w:szCs w:val="32"/>
        </w:rPr>
        <w:t xml:space="preserve">26,27 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กระทรวงมหาดไทย 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 </w:t>
      </w:r>
      <w:r>
        <w:rPr>
          <w:rFonts w:ascii="TH SarabunIT๙" w:hAnsi="TH SarabunIT๙" w:cs="TH SarabunIT๙"/>
          <w:sz w:val="32"/>
          <w:sz w:val="32"/>
          <w:szCs w:val="32"/>
        </w:rPr>
        <w:t>และฉบับเพิ่มเติมจนถึง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งค์การบริหารส่วนตำบลบึงปรือ  ได้จัดทำแผนการดำเนินงาน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งองค์การบริหารส่วนตำบลบึงปรือขึ้น  ภายใต้แผนยุทธศาสตร์พัฒนาและแผนพัฒนาห้าปีขององค์การบริหารส่วนตำบลบึงปรือ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๒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ศุภโชค  ภูมิโคกรักษ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ึงปรือ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1275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5:04:00Z</dcterms:created>
  <dc:creator>nongno</dc:creator>
  <dc:description/>
  <cp:keywords/>
  <dc:language>en-US</dc:language>
  <cp:lastModifiedBy>Admin</cp:lastModifiedBy>
  <cp:lastPrinted>2018-10-24T14:13:00Z</cp:lastPrinted>
  <dcterms:modified xsi:type="dcterms:W3CDTF">2020-06-19T03:28:00Z</dcterms:modified>
  <cp:revision>58</cp:revision>
  <dc:subject/>
  <dc:title> </dc:title>
</cp:coreProperties>
</file>