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ilyUPC" w:hAnsi="LilyUPC" w:cs="LilyUPC"/>
          <w:color w:val="0000FF"/>
          <w:sz w:val="52"/>
          <w:szCs w:val="52"/>
        </w:rPr>
      </w:pP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color w:val="0000FF"/>
          <w:sz w:val="52"/>
          <w:szCs w:val="52"/>
        </w:rPr>
      </w:pPr>
      <w:r>
        <w:rPr>
          <w:rFonts w:cs="LilyUPC" w:ascii="LilyUPC" w:hAnsi="LilyUPC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ที่มาของภาวะโลกร้อน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ภาวะโลกร้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Global Warm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ภาวะภูมิอากาศเปลี่ยนแปล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limate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ือ การที่อุณหภูมิเฉลี่ยของโลกเพิ่มขึ้นจากผลของภาวะเรือนกระจก หรือที่เรารู้จักกันดีใน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Greenhouse Effec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ภาวะโลกร้อน ซึ่งมีต้นเหตุจากการที่มนุษย์ได้เพิ่มปริมาณก๊าซคาร์บอนไดออกไซด์จากการเผาไหม้เชื้อเพลิงต่างๆ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ขนส่ง และการผลิตในโรงงานอุตสาหกรรม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อกจากนั้นมนุษย์เรายังได้เพิ่มก๊าซกลุ่มไนตรัสออกไซด์ และคลอโรฟลูโรคาร์บ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FC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้าไปอีกด้วยพร้อมๆ กับการที่เราตัดและทำลายป่าไม้จำนวนมหาศาลเพื่อสร้างสิ่งอำนวยความสะดวกให้แก่มนุษย์ ทำให้กลไกในการดึงเอาก๊าซคาร์บอนไดออกไซด์ออกไปจากระบบบรรยากาศถูกลดทอนประสิทธิภาพลง และในที่สุดสิ่งต่างๆ ที่เราได้กระทำต่อโลกได้หวนกลับมาสู่เราในลักษณะของ ภาวะ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อน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63766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ปัจจัยสำคัญที่ทำให้เกิดภาวะโลก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Style1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่งปรากฏการณ์ทั้งหลายเกิดจากภาวะโลกร้อนขึ้นที่มีมูลเหตุมาจากการปล่อยก๊าซพิษต่าง ๆ จากโรงงานอุตสาหกรรม ทำให้แสงอาทิตย์ส่องทะลุผ่านชั้นบรรยากาศมาสู่พื้นโลกได้มากขึ้น ซึ่งนั่นเป็นที่รู้จักกันโดยเรียกว่า สภาวะเรือนกระจก</w:t>
      </w:r>
    </w:p>
    <w:p>
      <w:pPr>
        <w:pStyle w:val="Style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213360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รือนกระจก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ที่จะต้องลดการปล่อยได้แก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คาร์บอนได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O2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มีเท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H4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นตรัส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N2O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ฮโดร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HFCS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ปอร์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( CFCS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๊าซซัลเฟอร์เฮกซ่าฟลูโอโร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SF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05050"/>
          <w:sz w:val="20"/>
          <w:szCs w:val="20"/>
        </w:rPr>
      </w:pPr>
      <w:r>
        <w:rPr>
          <w:rFonts w:cs="TH SarabunPSK" w:ascii="TH SarabunPSK" w:hAnsi="TH SarabunPSK"/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  <w:u w:val="single"/>
        </w:rPr>
        <w:t>ผลกระทบจากสภาวะโลกร้อ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นิเวศวิท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แถบขั้วโลกได้รับผลกระทบมากสุดและก่อให้เกิดการเปลี่ยนแปลงมากมาย  โดยเฉพาะอย่างยิ่งภูเขาน้ำแข็ง ก้อนน้ำแข็งจะละลายอย่างรวดเร็ว ทำให้ระดับน้ำทะเลทางขั้วโลกเพิ่มขึ้น และไหลลงสู่ทั่วโลกทำให้เกิดน้ำท่วมได้ทุก ทวีป นอกจากนี้จะพลอยทำให้สัตว์ทางทะเลเสียชีวิตเพราะระบบนิเวศเปลี่ยนแปล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ที่เป็นเกาะเล็ก ๆ ของทวีปอเมริกาจะได้รับผลจากระดับน้ำทะเลที่สูงขึ้นกัดกร่อนชายฝั่ง จะสร้างความเสียหายแก่ระบบนิเวศ แนวปะการังจะถูกทำลาย ปลาทะเลประสบปัญหา เนื่องจากระบบนิเวศที่แปรเปลี่ยนไป ธุรกิจท่องเที่ยวทางทะเลที่สำคัญจะสูญเสียรายได้มหาศ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สุข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วะโลกร้อนไม่เพียง ทำให้ระบบนิเวศเปลี่ยนแปลงไปแต่มีสิ่งซ่อนเร้นที่แอบแฝงมาพร้อม ปรากฏการณ์นี้ด้วยว่าโลกร้อนขึ้นจะสร้างสภาวะที่พอเหมาะพอควรให้เชื้อโรคเจริญเติบโตอย่างรวดเร็ว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FF0000"/>
          <w:sz w:val="36"/>
          <w:sz w:val="36"/>
          <w:szCs w:val="36"/>
          <w:u w:val="single"/>
        </w:rPr>
        <w:t>จะป้องกัน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ผู้แนะนำวิธีการช่วยป้องกันสภาวะโลกร้อน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การใช้งานเครื่องใช้ ไฟฟ้าลง เช่น เพิ่มความร้อนของเครื่องปรับอากาศในสำนักงานหรือที่พักอาศัยลงสักหนึ่งองศา หรือ ปิดไฟขณะไม่ใช้ 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หรือภาชนะบรรจุอื่นๆ กลับไปใช้ใหม่ พยายามซื้อสิ่งของที่มีอายุ การใช้งานนานๆ จะช่วยลดการใช้พลังงานของโลกอย่างมาก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กษาป่าไม้ให้ได้มากที่สุด และลดหรืองดการจัดซื้อสิ่งของหรือเฟอร์นิเจอร์  ต่างๆ ที่ทำจากไม้ที่ตัดเอามาจากป่า เพื่อปล่อยให้ต้นไม้และป่าไม้เหล่านี้ได้ทำหน้าที่การ เป็นปอดของโลกสืบไป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ดการใช้น้ำมัน จากการขับขี่ยวดยานพาหนะ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Style w:val="StrongEmphasis"/>
          <w:rFonts w:cs="MS Sans Serif;Times New Roman" w:ascii="MS Sans Serif;Times New Roman" w:hAnsi="MS Sans Serif;Times New Roman"/>
          <w:color w:val="FF0000"/>
          <w:sz w:val="27"/>
          <w:szCs w:val="27"/>
          <w:u w:val="single"/>
        </w:rPr>
        <w:drawing>
          <wp:inline distT="0" distB="0" distL="0" distR="0">
            <wp:extent cx="260032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Heading2"/>
        <w:rPr>
          <w:rStyle w:val="StrongEmphasis"/>
          <w:rFonts w:ascii="LilyUPC" w:hAnsi="LilyUPC" w:cs="LilyUPC"/>
          <w:color w:val="000000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228600</wp:posOffset>
            </wp:positionV>
            <wp:extent cx="117729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</w:t>
      </w:r>
    </w:p>
    <w:p>
      <w:pPr>
        <w:pStyle w:val="Heading2"/>
        <w:rPr>
          <w:rFonts w:ascii="LilyUPC" w:hAnsi="LilyUPC" w:cs="LilyUPC"/>
          <w:b w:val="false"/>
          <w:b w:val="false"/>
          <w:bCs w:val="false"/>
          <w:color w:val="000000"/>
          <w:sz w:val="72"/>
          <w:szCs w:val="72"/>
          <w:shd w:fill="FFFFFF" w:val="clear"/>
        </w:rPr>
      </w:pP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     </w:t>
      </w: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cs="Angsana New"/>
          <w:szCs w:val="44"/>
        </w:rPr>
      </w:pPr>
      <w:r>
        <w:rPr>
          <w:rFonts w:cs="Angsana New"/>
          <w:szCs w:val="44"/>
        </w:rPr>
        <w:drawing>
          <wp:inline distT="0" distB="0" distL="0" distR="0">
            <wp:extent cx="2667635" cy="2134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ngsana New"/>
        </w:rPr>
        <w:t xml:space="preserve">    </w:t>
      </w:r>
      <w:r>
        <w:rPr/>
        <w:drawing>
          <wp:inline distT="0" distB="0" distL="0" distR="0">
            <wp:extent cx="2839085" cy="233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ึงปรือ</w:t>
      </w:r>
    </w:p>
    <w:p>
      <w:pPr>
        <w:pStyle w:val="Normal"/>
        <w:rPr>
          <w:sz w:val="36"/>
          <w:szCs w:val="36"/>
        </w:rPr>
      </w:pPr>
      <w:r>
        <w:rPr/>
        <w:t xml:space="preserve">             </w:t>
      </w: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 xml:space="preserve">.044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756295 -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3:00Z</dcterms:created>
  <dc:creator>tessaban</dc:creator>
  <dc:description/>
  <cp:keywords/>
  <dc:language>en-US</dc:language>
  <cp:lastModifiedBy>Administrator</cp:lastModifiedBy>
  <cp:lastPrinted>2015-06-05T11:03:00Z</cp:lastPrinted>
  <dcterms:modified xsi:type="dcterms:W3CDTF">2020-08-10T03:33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